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razburg, 13 Mart 2017</w:t>
      </w:r>
    </w:p>
    <w:p>
      <w:pPr>
        <w:pStyle w:val="Normal"/>
        <w:jc w:val="right"/>
        <w:rPr>
          <w:b/>
          <w:b/>
        </w:rPr>
      </w:pPr>
      <w:r>
        <w:rPr>
          <w:b/>
        </w:rPr>
        <w:t>CDL-AD (2017)004</w:t>
      </w:r>
    </w:p>
    <w:p>
      <w:pPr>
        <w:pStyle w:val="Normal"/>
        <w:rPr/>
      </w:pPr>
      <w:r>
        <w:rPr>
          <w:b/>
        </w:rPr>
        <w:t>Görüş No. 852/2016</w:t>
        <w:tab/>
        <w:tab/>
        <w:tab/>
        <w:tab/>
        <w:tab/>
        <w:tab/>
        <w:tab/>
        <w:tab/>
      </w:r>
      <w:r>
        <w:rPr/>
        <w:t>Orijinal dili: İngilizce</w:t>
      </w:r>
    </w:p>
    <w:p>
      <w:pPr>
        <w:pStyle w:val="Normal"/>
        <w:rPr/>
      </w:pPr>
      <w:r>
        <w:rPr/>
      </w:r>
    </w:p>
    <w:p>
      <w:pPr>
        <w:pStyle w:val="Normal"/>
        <w:jc w:val="center"/>
        <w:rPr>
          <w:b/>
          <w:b/>
          <w:u w:val="single"/>
        </w:rPr>
      </w:pPr>
      <w:r>
        <w:rPr>
          <w:b/>
          <w:u w:val="single"/>
        </w:rPr>
        <w:t>AVRUPA HUKUK YOLUYLA DEMOKRASİ KOMİSYONU</w:t>
      </w:r>
    </w:p>
    <w:p>
      <w:pPr>
        <w:pStyle w:val="Normal"/>
        <w:jc w:val="center"/>
        <w:rPr>
          <w:b/>
          <w:b/>
        </w:rPr>
      </w:pPr>
      <w:r>
        <w:rPr>
          <w:b/>
        </w:rPr>
        <w:t>(VENEDİK KOMİSYONU)</w:t>
      </w:r>
    </w:p>
    <w:p>
      <w:pPr>
        <w:pStyle w:val="Normal"/>
        <w:jc w:val="center"/>
        <w:rPr>
          <w:b/>
          <w:b/>
        </w:rPr>
      </w:pPr>
      <w:r>
        <w:rPr>
          <w:b/>
        </w:rPr>
      </w:r>
    </w:p>
    <w:p>
      <w:pPr>
        <w:pStyle w:val="Normal"/>
        <w:jc w:val="center"/>
        <w:rPr>
          <w:b/>
          <w:b/>
        </w:rPr>
      </w:pPr>
      <w:r>
        <w:rPr>
          <w:b/>
        </w:rPr>
        <w:t>TÜRKİYE</w:t>
      </w:r>
    </w:p>
    <w:p>
      <w:pPr>
        <w:pStyle w:val="Normal"/>
        <w:jc w:val="center"/>
        <w:rPr>
          <w:b/>
          <w:b/>
        </w:rPr>
      </w:pPr>
      <w:r>
        <w:rPr>
          <w:b/>
        </w:rPr>
        <w:t>SULH CEZA HAKİMLİKLERİNİN GÖREVLERİ, YETKİLERİ VE İŞLEVİ HAKKINDAKİ GÖRÜŞÜ</w:t>
      </w:r>
      <w:r>
        <w:rPr>
          <w:rStyle w:val="FootnoteCharacters"/>
          <w:rStyle w:val="FootnoteAnchor"/>
          <w:b/>
        </w:rPr>
        <w:footnoteReference w:id="2"/>
      </w:r>
    </w:p>
    <w:p>
      <w:pPr>
        <w:pStyle w:val="Normal"/>
        <w:jc w:val="center"/>
        <w:rPr/>
      </w:pPr>
      <w:r>
        <w:rPr>
          <w:b/>
        </w:rPr>
        <w:t>Venedik Komisyonu tarafından 110. Genel Kurul Toplantısında Kabul Edilmiştir</w:t>
      </w:r>
    </w:p>
    <w:p>
      <w:pPr>
        <w:pStyle w:val="Normal"/>
        <w:jc w:val="center"/>
        <w:rPr/>
      </w:pPr>
      <w:r>
        <w:rPr>
          <w:b/>
        </w:rPr>
        <w:t>(10-11 Mart 2017, Venedik)</w:t>
      </w:r>
    </w:p>
    <w:p>
      <w:pPr>
        <w:pStyle w:val="Normal"/>
        <w:jc w:val="center"/>
        <w:rPr>
          <w:b/>
          <w:b/>
        </w:rPr>
      </w:pPr>
      <w:r>
        <w:rPr>
          <w:b/>
        </w:rPr>
      </w:r>
    </w:p>
    <w:p>
      <w:pPr>
        <w:pStyle w:val="Normal"/>
        <w:jc w:val="center"/>
        <w:rPr/>
      </w:pPr>
      <w:r>
        <w:rPr>
          <w:b/>
        </w:rPr>
        <w:t>Bu görüş aşağıda ismi verilen üyelerin yorumlarına dayanmaktadır:</w:t>
      </w:r>
    </w:p>
    <w:p>
      <w:pPr>
        <w:pStyle w:val="Normal"/>
        <w:jc w:val="center"/>
        <w:rPr/>
      </w:pPr>
      <w:r>
        <w:rPr>
          <w:b/>
        </w:rPr>
        <w:t>Sayın Richard Barrett (Üye, İrlanda)</w:t>
      </w:r>
    </w:p>
    <w:p>
      <w:pPr>
        <w:pStyle w:val="Normal"/>
        <w:jc w:val="center"/>
        <w:rPr/>
      </w:pPr>
      <w:r>
        <w:rPr>
          <w:b/>
        </w:rPr>
        <w:t>Sayın Nicolae Esanu (Üye, Moldova Cumhuriyeti)</w:t>
      </w:r>
    </w:p>
    <w:p>
      <w:pPr>
        <w:pStyle w:val="Normal"/>
        <w:jc w:val="center"/>
        <w:rPr/>
      </w:pPr>
      <w:r>
        <w:rPr>
          <w:b/>
        </w:rPr>
        <w:t>Sayın Johan Hirschfeldt (Yedek Üye, İsveç)</w:t>
      </w:r>
    </w:p>
    <w:p>
      <w:pPr>
        <w:pStyle w:val="Normal"/>
        <w:jc w:val="center"/>
        <w:rPr/>
      </w:pPr>
      <w:r>
        <w:rPr>
          <w:b/>
        </w:rPr>
        <w:t>Sayın Guido Neppi Modona (Yedek Üye, İtaly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çindekiler</w:t>
      </w:r>
    </w:p>
    <w:p>
      <w:pPr>
        <w:pStyle w:val="Normal"/>
        <w:numPr>
          <w:ilvl w:val="0"/>
          <w:numId w:val="14"/>
        </w:numPr>
        <w:rPr/>
      </w:pPr>
      <w:r>
        <w:rPr/>
        <w:t>Giriş……………………………………………………………………………………………………………………………………….3</w:t>
      </w:r>
    </w:p>
    <w:p>
      <w:pPr>
        <w:pStyle w:val="Normal"/>
        <w:numPr>
          <w:ilvl w:val="0"/>
          <w:numId w:val="14"/>
        </w:numPr>
        <w:rPr/>
      </w:pPr>
      <w:r>
        <w:rPr/>
        <w:t>Genel notlar…………………………………………………..........................................................................3</w:t>
      </w:r>
    </w:p>
    <w:p>
      <w:pPr>
        <w:pStyle w:val="Normal"/>
        <w:numPr>
          <w:ilvl w:val="0"/>
          <w:numId w:val="14"/>
        </w:numPr>
        <w:rPr/>
      </w:pPr>
      <w:r>
        <w:rPr/>
        <w:t>2014 Reformu……………………………………………………………………………………………………………………….4</w:t>
      </w:r>
    </w:p>
    <w:p>
      <w:pPr>
        <w:pStyle w:val="Normal"/>
        <w:numPr>
          <w:ilvl w:val="0"/>
          <w:numId w:val="11"/>
        </w:numPr>
        <w:rPr/>
      </w:pPr>
      <w:r>
        <w:rPr/>
        <w:t>Sulh Ceza Hakimliklerinin kökleri-2014 tarihli 6545 sayılı Kanundan önceki durum….4</w:t>
      </w:r>
    </w:p>
    <w:p>
      <w:pPr>
        <w:pStyle w:val="Normal"/>
        <w:numPr>
          <w:ilvl w:val="0"/>
          <w:numId w:val="11"/>
        </w:numPr>
        <w:rPr/>
      </w:pPr>
      <w:r>
        <w:rPr/>
        <w:t>2014 tarihli 6545 sayılı Kanun…………………………………………………………………………………..5</w:t>
      </w:r>
    </w:p>
    <w:p>
      <w:pPr>
        <w:pStyle w:val="Normal"/>
        <w:numPr>
          <w:ilvl w:val="0"/>
          <w:numId w:val="1"/>
        </w:numPr>
        <w:rPr/>
      </w:pPr>
      <w:r>
        <w:rPr/>
        <w:t>Yargı yetkisi………………………………………………………………………………………………………..5</w:t>
      </w:r>
    </w:p>
    <w:p>
      <w:pPr>
        <w:pStyle w:val="Normal"/>
        <w:numPr>
          <w:ilvl w:val="0"/>
          <w:numId w:val="1"/>
        </w:numPr>
        <w:rPr/>
      </w:pPr>
      <w:r>
        <w:rPr/>
        <w:t>Temyiz sistemi-itiraz-ve iş organizasyonu….……………………………………………………….6</w:t>
      </w:r>
    </w:p>
    <w:p>
      <w:pPr>
        <w:pStyle w:val="Normal"/>
        <w:numPr>
          <w:ilvl w:val="0"/>
          <w:numId w:val="10"/>
        </w:numPr>
        <w:rPr/>
      </w:pPr>
      <w:r>
        <w:rPr/>
        <w:t>Türkiye [Cumhuriyeti] Anayasa Mahkemesi İçtihadı…………………………………………………7</w:t>
      </w:r>
    </w:p>
    <w:p>
      <w:pPr>
        <w:pStyle w:val="Normal"/>
        <w:numPr>
          <w:ilvl w:val="0"/>
          <w:numId w:val="10"/>
        </w:numPr>
        <w:rPr/>
      </w:pPr>
      <w:r>
        <w:rPr/>
        <w:t>Avrupa İnsan Hakları Mahkemesinde devam eden dava………………………………………….7</w:t>
      </w:r>
    </w:p>
    <w:p>
      <w:pPr>
        <w:pStyle w:val="Normal"/>
        <w:numPr>
          <w:ilvl w:val="0"/>
          <w:numId w:val="14"/>
        </w:numPr>
        <w:rPr/>
      </w:pPr>
      <w:r>
        <w:rPr/>
        <w:t>Analiz…………………………………………………………………………………………………………………………………….8</w:t>
      </w:r>
    </w:p>
    <w:p>
      <w:pPr>
        <w:pStyle w:val="Normal"/>
        <w:numPr>
          <w:ilvl w:val="0"/>
          <w:numId w:val="4"/>
        </w:numPr>
        <w:rPr/>
      </w:pPr>
      <w:r>
        <w:rPr/>
        <w:t>Yargı sistemi için bağımsızlık standartları………………………………………………………………….8</w:t>
      </w:r>
    </w:p>
    <w:p>
      <w:pPr>
        <w:pStyle w:val="Normal"/>
        <w:numPr>
          <w:ilvl w:val="0"/>
          <w:numId w:val="4"/>
        </w:numPr>
        <w:rPr/>
      </w:pPr>
      <w:r>
        <w:rPr/>
        <w:t>Yargı sistemi reformu……………………………………………………………………………………………….9</w:t>
      </w:r>
    </w:p>
    <w:p>
      <w:pPr>
        <w:pStyle w:val="Normal"/>
        <w:numPr>
          <w:ilvl w:val="0"/>
          <w:numId w:val="4"/>
        </w:numPr>
        <w:rPr/>
      </w:pPr>
      <w:r>
        <w:rPr/>
        <w:t>Sulh Ceza Hakimliklerinin kurulması –uzmanlaşma…………………………………………………10</w:t>
      </w:r>
    </w:p>
    <w:p>
      <w:pPr>
        <w:pStyle w:val="Normal"/>
        <w:numPr>
          <w:ilvl w:val="0"/>
          <w:numId w:val="4"/>
        </w:numPr>
        <w:rPr/>
      </w:pPr>
      <w:r>
        <w:rPr/>
        <w:t>Temyiz süreçleri-itirazlar…………………………………………………………………………………………13</w:t>
      </w:r>
    </w:p>
    <w:p>
      <w:pPr>
        <w:pStyle w:val="Normal"/>
        <w:numPr>
          <w:ilvl w:val="0"/>
          <w:numId w:val="6"/>
        </w:numPr>
        <w:rPr/>
      </w:pPr>
      <w:r>
        <w:rPr/>
        <w:t>Tutuklama………………………………………………………………………………………………………..13</w:t>
      </w:r>
    </w:p>
    <w:p>
      <w:pPr>
        <w:pStyle w:val="Normal"/>
        <w:numPr>
          <w:ilvl w:val="0"/>
          <w:numId w:val="6"/>
        </w:numPr>
        <w:rPr/>
      </w:pPr>
      <w:r>
        <w:rPr/>
        <w:t>İnternet sitelerinin erişiminin engellenmesi…………………………………………………….16</w:t>
      </w:r>
    </w:p>
    <w:p>
      <w:pPr>
        <w:pStyle w:val="Normal"/>
        <w:numPr>
          <w:ilvl w:val="0"/>
          <w:numId w:val="6"/>
        </w:numPr>
        <w:rPr/>
      </w:pPr>
      <w:r>
        <w:rPr/>
        <w:t>Diğer tedbirler………………………………………………………………………………………………….17</w:t>
      </w:r>
    </w:p>
    <w:p>
      <w:pPr>
        <w:pStyle w:val="Normal"/>
        <w:numPr>
          <w:ilvl w:val="0"/>
          <w:numId w:val="6"/>
        </w:numPr>
        <w:rPr/>
      </w:pPr>
      <w:r>
        <w:rPr/>
        <w:t>Temyiz süreçlerine ilişkin sonuç……………………………………………………………………….17</w:t>
      </w:r>
    </w:p>
    <w:p>
      <w:pPr>
        <w:pStyle w:val="Normal"/>
        <w:numPr>
          <w:ilvl w:val="0"/>
          <w:numId w:val="4"/>
        </w:numPr>
        <w:rPr/>
      </w:pPr>
      <w:r>
        <w:rPr/>
        <w:t>Sulh hakimliklerinin kararlarındaki motivasyon ve gerekçeler………………………..18</w:t>
      </w:r>
    </w:p>
    <w:p>
      <w:pPr>
        <w:pStyle w:val="Normal"/>
        <w:numPr>
          <w:ilvl w:val="0"/>
          <w:numId w:val="4"/>
        </w:numPr>
        <w:rPr/>
      </w:pPr>
      <w:r>
        <w:rPr/>
        <w:t>Sulh hakimliklerinin olağanüstü hal dönemindeki işleyişine ilişkin spesifik problemler……………………………………………………………………………………………………………..19</w:t>
      </w:r>
    </w:p>
    <w:p>
      <w:pPr>
        <w:pStyle w:val="Normal"/>
        <w:numPr>
          <w:ilvl w:val="0"/>
          <w:numId w:val="14"/>
        </w:numPr>
        <w:ind w:left="720" w:hanging="720"/>
        <w:rPr/>
      </w:pPr>
      <w:r>
        <w:rPr/>
        <w:t>Sonuç………………………………………………………………………………………………………………………………….20</w:t>
      </w:r>
      <w:r>
        <w:br w:type="page"/>
      </w:r>
    </w:p>
    <w:p>
      <w:pPr>
        <w:pStyle w:val="Normal"/>
        <w:numPr>
          <w:ilvl w:val="0"/>
          <w:numId w:val="13"/>
        </w:numPr>
        <w:rPr>
          <w:b/>
          <w:b/>
        </w:rPr>
      </w:pPr>
      <w:r>
        <w:rPr>
          <w:b/>
        </w:rPr>
        <w:t>Giriş</w:t>
      </w:r>
    </w:p>
    <w:p>
      <w:pPr>
        <w:pStyle w:val="Normal"/>
        <w:numPr>
          <w:ilvl w:val="0"/>
          <w:numId w:val="5"/>
        </w:numPr>
        <w:ind w:left="90" w:hanging="0"/>
        <w:rPr/>
      </w:pPr>
      <w:r>
        <w:rPr/>
        <w:t>25 Mayıs 2016 tarihli bir mektupla, Avrupa Konseyi Parlamenterler Meclisi İzleme Komitesi Başkanı Sayın Cesar Florin Preda (6545 sayılı Türk Kanunu ile kurulan) sulh ceza hakimliklerinin görevleri, yetkileri ve işlevi hakkında bir görüş talep etti, bakınız doküman CDL-REF(2017)004).</w:t>
      </w:r>
    </w:p>
    <w:p>
      <w:pPr>
        <w:pStyle w:val="Normal"/>
        <w:numPr>
          <w:ilvl w:val="0"/>
          <w:numId w:val="5"/>
        </w:numPr>
        <w:ind w:left="90" w:hanging="0"/>
        <w:rPr/>
      </w:pPr>
      <w:r>
        <w:rPr/>
        <w:t>Komisyon bu görüş için Sayın Barret, Sayın Esanu, Sayın Hirschfeldt ve Sayın Neppi Modona’yı raportörlük görevi yapmaya davet etti.</w:t>
      </w:r>
    </w:p>
    <w:p>
      <w:pPr>
        <w:pStyle w:val="Normal"/>
        <w:numPr>
          <w:ilvl w:val="0"/>
          <w:numId w:val="5"/>
        </w:numPr>
        <w:ind w:left="90" w:hanging="0"/>
        <w:rPr/>
      </w:pPr>
      <w:r>
        <w:rPr/>
        <w:t>24 Ocak 2017’de, Komisyon’un Sayın Esanu ve Sayın Hirschfeldt ve kendilerine Sekretaryadan eşlik eden Sayın Schnutz Dürr’den oluşan heyeti Ankara’yı ziyaret etti ve (kronolojik sıraya göre) Baro, Adalet Bakanlığı, iki sulh ceza hakimi, Anayasa Mahkemesi ve Yargıtay’ın raportörleriyle görüştü. Hakimler Savcılar Yüksek Kuruluyla (HSYK) bir görüşme gerçekleştirmek mümkün değildi. Adalet Bakanı heyete sulh ceza hakimlerine ilişkin bir “Memorandum” sundu (bundan sonra “Memorandum” olarak anılacaktır, CDL-REF(2017)004). Venedik Komisyonu ziyaretin hazırlanması ve sunulan bilgileri için Adalet Bakanlığına minnettardır.  Adalet Bakanlığı taslak görüşe yanıt olarak bir görüş de sunmuştur (bundan sonra “Hükümetin Görüşü” olarak anılacaktır).</w:t>
      </w:r>
    </w:p>
    <w:p>
      <w:pPr>
        <w:pStyle w:val="Normal"/>
        <w:numPr>
          <w:ilvl w:val="0"/>
          <w:numId w:val="5"/>
        </w:numPr>
        <w:ind w:left="90" w:hanging="0"/>
        <w:rPr/>
      </w:pPr>
      <w:r>
        <w:rPr/>
        <w:t>Mevcut görüş raportörlerin katkıları ve ilgili mevzuatın gayri-resmi tercümesine dayalı olarak hazırlanmıştır. Hatalı çevirilerin bir sonucu olarak bu görüşte tutarsızlıklar olabilir.</w:t>
      </w:r>
    </w:p>
    <w:p>
      <w:pPr>
        <w:pStyle w:val="Normal"/>
        <w:numPr>
          <w:ilvl w:val="0"/>
          <w:numId w:val="5"/>
        </w:numPr>
        <w:ind w:left="90" w:hanging="0"/>
        <w:rPr/>
      </w:pPr>
      <w:r>
        <w:rPr/>
        <w:t>Bu görüş Adalet Bakanlığı Müsteşar Yardımcısı Selahaddin Menteş ile görüş alışverişinde bulunulmasının ardından Venedik Komisyonunun 110. Genel Kurul Toplantısında kabul edilmiştir (Venedik, 10-11 Mart 2017).</w:t>
      </w:r>
    </w:p>
    <w:p>
      <w:pPr>
        <w:pStyle w:val="Normal"/>
        <w:numPr>
          <w:ilvl w:val="0"/>
          <w:numId w:val="13"/>
        </w:numPr>
        <w:rPr/>
      </w:pPr>
      <w:r>
        <w:rPr/>
        <w:t>Genel Notlar</w:t>
      </w:r>
    </w:p>
    <w:p>
      <w:pPr>
        <w:pStyle w:val="Normal"/>
        <w:numPr>
          <w:ilvl w:val="0"/>
          <w:numId w:val="5"/>
        </w:numPr>
        <w:ind w:left="90" w:hanging="0"/>
        <w:rPr/>
      </w:pPr>
      <w:r>
        <w:rPr/>
        <w:t>Venedik Komisyonu öncelikle Komisyon Başkanının darbeyi</w:t>
      </w:r>
      <w:r>
        <w:rPr>
          <w:rStyle w:val="FootnoteCharacters"/>
          <w:rStyle w:val="FootnoteAnchor"/>
        </w:rPr>
        <w:footnoteReference w:id="3"/>
      </w:r>
      <w:r>
        <w:rPr/>
        <w:t xml:space="preserve"> kesin bir ifadeyle kınayan ilk kişiler arasında olduğunun ve Türkiye ile ilgili hem Ekim hem de Aralık 2016’da kabul edilen görüşlerin bu kınamayı tekrar ettiğini, Venedik Komisyonunun darbenin çok sayıda kurbanı ile ailelerine en derin taziyelerini ilettiğinin</w:t>
      </w:r>
      <w:r>
        <w:rPr>
          <w:rStyle w:val="FootnoteCharacters"/>
          <w:rStyle w:val="FootnoteAnchor"/>
        </w:rPr>
        <w:footnoteReference w:id="4"/>
      </w:r>
      <w:r>
        <w:rPr/>
        <w:t xml:space="preserve"> altını çizer. Sulh ceza hakimliklerinin kurulması başarısız darbeden önce olmakla birlikte o tarihten bu yana on binlerce tutuklama karaları sulh ceza hakimleri tarafından verildiği için görevleri konuyla daha ilgili hale gelmiştir.</w:t>
      </w:r>
    </w:p>
    <w:p>
      <w:pPr>
        <w:pStyle w:val="Normal"/>
        <w:numPr>
          <w:ilvl w:val="0"/>
          <w:numId w:val="5"/>
        </w:numPr>
        <w:ind w:left="90" w:hanging="0"/>
        <w:rPr/>
      </w:pPr>
      <w:r>
        <w:rPr/>
        <w:t>Bu görüş medya kuruluşlarına ilişkin kanun hükmünde kararnameler</w:t>
      </w:r>
      <w:r>
        <w:rPr>
          <w:rStyle w:val="FootnoteCharacters"/>
          <w:rStyle w:val="FootnoteAnchor"/>
        </w:rPr>
        <w:footnoteReference w:id="5"/>
      </w:r>
      <w:r>
        <w:rPr/>
        <w:t xml:space="preserve"> ve anayasa değişikliği ile ilgili hazırlanan diğer iki [taslak] görüşe paralel olarak hazırlanmıştır. Anayasa değişikliği ile ilgili hazırlanan [taslak] görüşte HSYK’ya dair olan yargının bağımsızlığını sınırlayacak reforma</w:t>
      </w:r>
      <w:r>
        <w:rPr>
          <w:rStyle w:val="FootnoteCharacters"/>
          <w:rStyle w:val="FootnoteAnchor"/>
        </w:rPr>
        <w:footnoteReference w:id="6"/>
      </w:r>
      <w:r>
        <w:rPr/>
        <w:t xml:space="preserve"> ilişkin dile getirilen ciddi kaygılar bu görüş için de önemlidir çünkü tüm sulh ceza hakimleri HSYK tarafından atanmıştır ve gelecekte de o kurul tarafından atanacaktır.</w:t>
      </w:r>
    </w:p>
    <w:p>
      <w:pPr>
        <w:pStyle w:val="Normal"/>
        <w:numPr>
          <w:ilvl w:val="0"/>
          <w:numId w:val="5"/>
        </w:numPr>
        <w:ind w:left="90" w:hanging="0"/>
        <w:rPr/>
      </w:pPr>
      <w:r>
        <w:rPr/>
        <w:t>Komisyonunun İnternet Kanunu</w:t>
      </w:r>
      <w:r>
        <w:rPr>
          <w:rStyle w:val="FootnoteCharacters"/>
          <w:rStyle w:val="FootnoteAnchor"/>
        </w:rPr>
        <w:footnoteReference w:id="7"/>
      </w:r>
      <w:r>
        <w:rPr/>
        <w:t xml:space="preserve"> hakkındaki görüşü Haziran 2016’da darbeden önce kabul ettiği görüşü bu görüş için özellikle ilgilidir çünkü sulh ceza hakimlerinin işlerinin önemli bir boyutuyla daha net bir ifade ile İnternet sitelerinin engellenmesi konusuyla ilgilenmektedir. Bahse konu görüşte Venedik Komisyonu sulh ceza hakimlerinin kararlarına ilişkin yapılan temyiz başvurularının üst mahkemelerce değil diğer sulh ceza hakimlerince karar verilmesini (“yatay temyizler”) eleştirmişti (bakınız aşağıda bölüm IV.D).</w:t>
      </w:r>
    </w:p>
    <w:p>
      <w:pPr>
        <w:pStyle w:val="Normal"/>
        <w:numPr>
          <w:ilvl w:val="0"/>
          <w:numId w:val="13"/>
        </w:numPr>
        <w:rPr>
          <w:b/>
          <w:b/>
        </w:rPr>
      </w:pPr>
      <w:r>
        <w:rPr>
          <w:b/>
        </w:rPr>
        <w:t>2014 Reformu</w:t>
      </w:r>
    </w:p>
    <w:p>
      <w:pPr>
        <w:pStyle w:val="Normal"/>
        <w:numPr>
          <w:ilvl w:val="0"/>
          <w:numId w:val="8"/>
        </w:numPr>
        <w:rPr>
          <w:b/>
          <w:b/>
        </w:rPr>
      </w:pPr>
      <w:r>
        <w:rPr>
          <w:b/>
        </w:rPr>
        <w:t>Sulh Ceza Hakimliklerinin kökleri-2014 tarihli 6545 sayılı Kanundan önceki durum</w:t>
      </w:r>
    </w:p>
    <w:p>
      <w:pPr>
        <w:pStyle w:val="Normal"/>
        <w:numPr>
          <w:ilvl w:val="0"/>
          <w:numId w:val="5"/>
        </w:numPr>
        <w:rPr/>
      </w:pPr>
      <w:r>
        <w:rPr/>
        <w:t>Memorandum bu konuda şu bilgileri veriyor sulh ceza hakimliklerini kuran 2014 tarihli 6545 sayılı kanun yürürlüğe girmeden önce sulh hakimlikleri 1412 sayılı Ceza Muhakemeleri Usulü Kanununca kurulmuştu ve 1 Haziran 2005 tarihinden bu yana da 5271 Sayılı Ceza Muhakemesi Kanunu kapsamındaydı. Ceza yargılaması iki aşamalıdır: (iddianame hazırlanmadan önce) ‘soruşturma’ ve (iddianame hazırlandıktan sonra) ‘kovuşturma.’ 5271 sayılı Kanun soruşturma aşamasında ‘koruma tedbirleri’ ile ilgili karar verme yetkisini, prensip olarak, sulh ceza mahkemeleri hakimlerine vermiştir.</w:t>
      </w:r>
    </w:p>
    <w:p>
      <w:pPr>
        <w:pStyle w:val="Normal"/>
        <w:numPr>
          <w:ilvl w:val="0"/>
          <w:numId w:val="5"/>
        </w:numPr>
        <w:rPr/>
      </w:pPr>
      <w:r>
        <w:rPr/>
        <w:t>2014 yılına kadar, şu anda mülga olan sulh ceza mahkemeleri aşağıdaki konularla ilgili sorumluydu:</w:t>
      </w:r>
    </w:p>
    <w:p>
      <w:pPr>
        <w:pStyle w:val="Normal"/>
        <w:numPr>
          <w:ilvl w:val="0"/>
          <w:numId w:val="3"/>
        </w:numPr>
        <w:rPr/>
      </w:pPr>
      <w:r>
        <w:rPr/>
        <w:t>Tüm suçlara ilişkin yürütülen soruşturma aşamasında koruma tedbirleri almak (kovuşturma aşamasındaki koruma tedbirleri kararı davaya bakan hakim tarafından verilir-Sulh Ceza Mahkemesi Hakimi, Asliye Ceza Mahkemesi Hakimi veya Ağır Ceza Mahkemesi Hakimi)</w:t>
      </w:r>
    </w:p>
    <w:p>
      <w:pPr>
        <w:pStyle w:val="Normal"/>
        <w:numPr>
          <w:ilvl w:val="0"/>
          <w:numId w:val="3"/>
        </w:numPr>
        <w:rPr/>
      </w:pPr>
      <w:r>
        <w:rPr/>
        <w:t>Maksimum iki yıl hapis cezası veya hapis cezası ve adli para cezası, ya da yalnızca adli para cezasına hükmedilen davaların esasına ilişkin karar vermek.</w:t>
      </w:r>
    </w:p>
    <w:p>
      <w:pPr>
        <w:pStyle w:val="Normal"/>
        <w:numPr>
          <w:ilvl w:val="0"/>
          <w:numId w:val="5"/>
        </w:numPr>
        <w:rPr/>
      </w:pPr>
      <w:r>
        <w:rPr/>
        <w:t>Sulh ceza mahkemelerinin kararları asliye ceza mahkemeleri ve diğerleri nezdinde temyiz edilebiliyordu.</w:t>
      </w:r>
    </w:p>
    <w:p>
      <w:pPr>
        <w:pStyle w:val="Normal"/>
        <w:numPr>
          <w:ilvl w:val="0"/>
          <w:numId w:val="5"/>
        </w:numPr>
        <w:rPr/>
      </w:pPr>
      <w:r>
        <w:rPr/>
        <w:t>Memoranduma göre bu ‘koruma tedbirleri’</w:t>
      </w:r>
      <w:r>
        <w:rPr>
          <w:rStyle w:val="FootnoteCharacters"/>
          <w:rStyle w:val="FootnoteAnchor"/>
        </w:rPr>
        <w:footnoteReference w:id="8"/>
      </w:r>
      <w:r>
        <w:rPr/>
        <w:t xml:space="preserve"> yakalama ve gözaltı, tutuklama, arama ve el koyma, mahkemeye getirilmesi, sanık üzerinde iç beden muayenesi yapılabilmesi veya vücuttan örnek alınmasını içermektedir. Kovuşturma aşamasındaki koruma tedbirleri itham edilen suçun davasına bakan mahkeme tarafından alınmaktadır. </w:t>
      </w:r>
    </w:p>
    <w:p>
      <w:pPr>
        <w:pStyle w:val="Normal"/>
        <w:numPr>
          <w:ilvl w:val="0"/>
          <w:numId w:val="5"/>
        </w:numPr>
        <w:rPr/>
      </w:pPr>
      <w:r>
        <w:rPr/>
        <w:t>Mevcut sulh ceza hakimlerinin kökeninde yer alan bir diğer kurum da 5 Temmuz 2012’de, Terörle Mücadele Kanunu 10. Madde değiştirilerek, 6352 sayılı Kanun uyarınca kurulan ‘özgürlük hakimleridir.’ Bu özgürlük hakimleri yalnızca ‘koruma tedbirleriyle’ ilgileniyordu fakat onların yargı yetkisi Türk terör mevzuatında yer alan suç fiilleriyle sınırlandırılmıştı.</w:t>
      </w:r>
    </w:p>
    <w:p>
      <w:pPr>
        <w:pStyle w:val="Normal"/>
        <w:numPr>
          <w:ilvl w:val="0"/>
          <w:numId w:val="5"/>
        </w:numPr>
        <w:rPr/>
      </w:pPr>
      <w:r>
        <w:rPr/>
        <w:t>Memorandum Avrupa Komisyonu bağımsız uzmanı Sayın Luca Perilli’nin “Ceza Adaleti” raporunun özgürlük hakimlerinin 2012-2014 yıllarındaki çalışmalarına büyük değer biçtiğini ve bu hakimliklerin yeniden kurulmasını tavsiye ettiğini belirtmektedir. Adalet Bakanlığının yanıtlarına göre; bahse konu raporun taslağı Bakanlığa, 6545 sayılının Kanunun kabul edilmesine</w:t>
      </w:r>
      <w:r>
        <w:rPr>
          <w:rStyle w:val="FootnoteCharacters"/>
          <w:rStyle w:val="FootnoteAnchor"/>
        </w:rPr>
        <w:footnoteReference w:id="9"/>
      </w:r>
      <w:r>
        <w:rPr/>
        <w:t xml:space="preserve"> denk gelerek, 2014 yılı Haziran ayında iletilmiştir. Nihai hali 2016 yılı Ocak ayında basılan rapor Türk yetkililerin özgürlük hakimliklerinin yerini sulh ceza hakimlerinin aldığı iddiasını not etmektedir.</w:t>
      </w:r>
      <w:r>
        <w:rPr>
          <w:rStyle w:val="FootnoteCharacters"/>
          <w:rStyle w:val="FootnoteAnchor"/>
        </w:rPr>
        <w:footnoteReference w:id="10"/>
      </w:r>
      <w:r>
        <w:rPr/>
        <w:t xml:space="preserve"> Şubat 2014</w:t>
      </w:r>
      <w:r>
        <w:rPr>
          <w:rStyle w:val="FootnoteCharacters"/>
          <w:rStyle w:val="FootnoteAnchor"/>
        </w:rPr>
        <w:footnoteReference w:id="11"/>
      </w:r>
      <w:r>
        <w:rPr/>
        <w:t xml:space="preserve"> ve 6545 sayılı Kanunun kabul edildiği 18 Haziran 2014 arasında fark olduğu için yeni sulh ceza hakimlikleri var olan ‘özgürlük hakimlerinin’ yargı yetkisinin genişletilmesiyle değil fakat eski sulh hakimlerinin yerine getirilmeleri biçiminde kurulmuştur. Sayın Perilli’nin raporunun yalnızca, yatay temyizlerle karşılaştırılamayacak bir sistem olan, özgürlük hakimlerine atıf yaptığı not edilmelidir. </w:t>
      </w:r>
    </w:p>
    <w:p>
      <w:pPr>
        <w:pStyle w:val="Normal"/>
        <w:numPr>
          <w:ilvl w:val="0"/>
          <w:numId w:val="5"/>
        </w:numPr>
        <w:rPr/>
      </w:pPr>
      <w:r>
        <w:rPr/>
        <w:t>6526 sayılı Kanunun 6 Mart 2014’te yürürlüğe girmesiyle, kurulmalarının ardından iki yıldan kısa bir süre geçtikten sonra özgürlük hakimleri kaldırılmış ve Terörle Mücadele Kanunu 10. Madde kapsamındaki yetkileri-kısa bir süreliğine-yüksek ceza mahkemelerine verilmiştir. Haziran 2014 tarihinde de terörizmle bağlantılı davalar da dahil koruma tedbirleri konusunda karar verme yetkisine sahip olarak yeni sulh ceza hakimlikleri kurulmuştur.</w:t>
      </w:r>
    </w:p>
    <w:p>
      <w:pPr>
        <w:pStyle w:val="Normal"/>
        <w:numPr>
          <w:ilvl w:val="0"/>
          <w:numId w:val="8"/>
        </w:numPr>
        <w:ind w:left="1440" w:hanging="360"/>
        <w:rPr>
          <w:b/>
          <w:b/>
        </w:rPr>
      </w:pPr>
      <w:r>
        <w:rPr>
          <w:b/>
        </w:rPr>
        <w:t>2014 tarihli 6546 sayılı Kanun</w:t>
      </w:r>
    </w:p>
    <w:p>
      <w:pPr>
        <w:pStyle w:val="Normal"/>
        <w:numPr>
          <w:ilvl w:val="0"/>
          <w:numId w:val="12"/>
        </w:numPr>
        <w:ind w:left="1080" w:hanging="0"/>
        <w:rPr>
          <w:b/>
          <w:b/>
        </w:rPr>
      </w:pPr>
      <w:r>
        <w:rPr>
          <w:b/>
        </w:rPr>
        <w:t>Yargı Yetkisi</w:t>
      </w:r>
    </w:p>
    <w:p>
      <w:pPr>
        <w:pStyle w:val="Normal"/>
        <w:numPr>
          <w:ilvl w:val="0"/>
          <w:numId w:val="5"/>
        </w:numPr>
        <w:rPr/>
      </w:pPr>
      <w:r>
        <w:rPr/>
        <w:t>Sulh ceza hakimlikleri 28 Haziran 2014’te yürürlüğe giren 6545 sayılı Kanun ile kuruldu. Sulh ceza mahkemeleri kaldırıldı ve-iki yıl veya daha az ceza verilebilen daha az ciddi suçlara-bakma yetkileri trafik suçları hariç asliye ceza mahkemelerine verildi. Diğer yandan, ceza soruşturmalarının denetlenmesi-tüm davalar bakımından-yeni sulh ceza hakimliklerine verilmiştir.</w:t>
      </w:r>
    </w:p>
    <w:p>
      <w:pPr>
        <w:pStyle w:val="Normal"/>
        <w:numPr>
          <w:ilvl w:val="0"/>
          <w:numId w:val="5"/>
        </w:numPr>
        <w:rPr/>
      </w:pPr>
      <w:r>
        <w:rPr/>
        <w:t>Ceza Muhakemesi Kanunu uyarınca, sulh ceza hakimliklerinin arama ve yakama kararı (iletişimin tespiti amacıyla ‘dinlenme’ dahil), gözaltı ve tutuklama kararı verme yetkisi bulunmaktadır. Savcıların kovuşturmaya gerek olmadığına dair kararlarını da incelemektedirler.</w:t>
      </w:r>
    </w:p>
    <w:p>
      <w:pPr>
        <w:pStyle w:val="Normal"/>
        <w:numPr>
          <w:ilvl w:val="0"/>
          <w:numId w:val="5"/>
        </w:numPr>
        <w:rPr/>
      </w:pPr>
      <w:r>
        <w:rPr/>
        <w:t>Memorandum’a göre sulh ceza hakimliklerinin kurulmasının nedeni koruma tedbirleri kararları uygun gerekçeler belirtilmeden verildiğinde ortaya çıkan problemleri erken aşamada çözmek ve aynı hakimin önce koruma tedbiri verip daha sonra da esasına dair karar vermesini önlemekti. Yeni sulh ceza hakimleri alanlarında uzmanlaşacak ve bu tedbirlerin uygulanmasında bir uyum sağlayacaktı.</w:t>
      </w:r>
    </w:p>
    <w:p>
      <w:pPr>
        <w:pStyle w:val="Normal"/>
        <w:numPr>
          <w:ilvl w:val="0"/>
          <w:numId w:val="5"/>
        </w:numPr>
        <w:rPr/>
      </w:pPr>
      <w:r>
        <w:rPr/>
        <w:t>Ancak, sulh ceza hakimliklerine Türk kanunu kapsamında ek yetkiler verilmiştir. Bu yetkilerden birisi İnternet’ten içerik kaldırılması ve İnternet sitelerinin kapatılmasıdır. Türk kanunun bu boyutu Venedik Komisyonunun 5651 sayılı İnternet Ortamında Yapılan Yayınların Düzenlenmesi ve Bu Yayınlar Yoluyla İşlenen Suçlarla Mücadele Edilmesi Hakkında Kanun’a (“İnternet Kanunu”) ilişkin Görüşünün konusu olmuştur.</w:t>
      </w:r>
      <w:r>
        <w:rPr>
          <w:rStyle w:val="FootnoteCharacters"/>
          <w:rStyle w:val="FootnoteAnchor"/>
        </w:rPr>
        <w:footnoteReference w:id="12"/>
      </w:r>
      <w:r>
        <w:rPr/>
        <w:t xml:space="preserve"> 5651 sayılı Kanun kapsamındaki bazı erişim engelleme prosedürleri koruma tedbirleri olarak görülemez aksine içeriğe dair esas kararların alındığı ayrı prosedürler olarak görülebilir.</w:t>
      </w:r>
      <w:r>
        <w:rPr>
          <w:rStyle w:val="FootnoteCharacters"/>
          <w:rStyle w:val="FootnoteAnchor"/>
        </w:rPr>
        <w:footnoteReference w:id="13"/>
      </w:r>
    </w:p>
    <w:p>
      <w:pPr>
        <w:pStyle w:val="Normal"/>
        <w:numPr>
          <w:ilvl w:val="0"/>
          <w:numId w:val="5"/>
        </w:numPr>
        <w:rPr/>
      </w:pPr>
      <w:r>
        <w:rPr/>
        <w:t>Sulh ceza hakimliklerine verilen bir diğer yetki de trafik kabahatleri (hız cezası vb.) konusunda karar vermek oldu. Venedik Komisyonu heyeti Ankara’da şöyle bir bilgi edindi: Ankara’daki sulh ceza hakimlerinin aldığı yılda aldığı ortalama 7700 kararın yaklaşık 700’ü tutuklamayla ilgiliydi (sadece bu davalarda duruşmalar gerçekleştiriliyor, diğer tüm kararlar yazılı bir şekilde alıyor), yaklaşık 2000’i diğer ‘koruma tedbirleri’ ve İnternet ile ilgili kararlar oldu, yaklaşık 1500’ü diğer sulh ceza hakimliklerinin verdiği kararlara yönelik itirazlarla ilgili oldu ve 3500’ü yani toplam kararların yarısı trafik suçlarıyla ilgili. Bir kez daha belirtmek gerekir ki, bu tedbir kararı veya koruma tedbiri değil dosyanın içeriğine ilişkin bir yetkidir.</w:t>
      </w:r>
    </w:p>
    <w:p>
      <w:pPr>
        <w:pStyle w:val="Normal"/>
        <w:numPr>
          <w:ilvl w:val="0"/>
          <w:numId w:val="5"/>
        </w:numPr>
        <w:rPr/>
      </w:pPr>
      <w:r>
        <w:rPr/>
        <w:t>Olağanüstü hal kapsamında sulh ceza hakimliklerine verilen bir diğer yetki de 667 sayılı Kanun Hükmünde Kararname</w:t>
      </w:r>
      <w:r>
        <w:rPr>
          <w:rStyle w:val="FootnoteCharacters"/>
          <w:rStyle w:val="FootnoteAnchor"/>
        </w:rPr>
        <w:footnoteReference w:id="14"/>
      </w:r>
      <w:r>
        <w:rPr/>
        <w:t xml:space="preserve"> uyarınca bir avukatın savunma görevini yerine getirmesini yasaklayabilir.</w:t>
      </w:r>
    </w:p>
    <w:p>
      <w:pPr>
        <w:pStyle w:val="Normal"/>
        <w:numPr>
          <w:ilvl w:val="0"/>
          <w:numId w:val="5"/>
        </w:numPr>
        <w:rPr/>
      </w:pPr>
      <w:r>
        <w:rPr/>
        <w:t>Adalet Bakanlığının verdiği bilgilere göre, Türkiye’de 719 sulh ceza hakimi bulunmaktadır. Nüfusu 3.632.164 olan Ankara’da dokuz sulh ceza hakimi bulunmaktadır. Bu Ankara’daki sulh ceza hakimleri bu özel hizmeti ulusal düzeydeki ortalamanın üç katından fazla bir nüfus için sunmak durumunda olduğu anlamına gelmektedir.</w:t>
      </w:r>
      <w:r>
        <w:rPr>
          <w:rStyle w:val="FootnoteCharacters"/>
          <w:rStyle w:val="FootnoteAnchor"/>
        </w:rPr>
        <w:footnoteReference w:id="15"/>
      </w:r>
    </w:p>
    <w:p>
      <w:pPr>
        <w:pStyle w:val="Normal"/>
        <w:numPr>
          <w:ilvl w:val="0"/>
          <w:numId w:val="5"/>
        </w:numPr>
        <w:rPr/>
      </w:pPr>
      <w:r>
        <w:rPr/>
        <w:t>Venedik Komisyonu heyeti Ankara adliyesindeki sulh ceza hakimliklerinin durumuyla ilgili daha fazla bilgi edinme imkanına sahip oldu (her bir sulh ceza hakiminin kendi mahkemesinin olduğu varsayılmaktadır ancak tamamının Ankara adliyesinde odası bulunmaktadır). Bahse konu hakimlerinin Ankara adliyesinde birbirine bitişik odaları bulunmaktadır ve Venedik Komisyonu heyeti bu odaları ziyaret edebilmiştir. Dokuz hakimin her birinin kendisi için çalışan beş personeli bulunmaktadır.</w:t>
      </w:r>
      <w:r>
        <w:rPr>
          <w:rStyle w:val="FootnoteCharacters"/>
          <w:rStyle w:val="FootnoteAnchor"/>
        </w:rPr>
        <w:footnoteReference w:id="16"/>
      </w:r>
      <w:r>
        <w:rPr/>
        <w:t xml:space="preserve"> İşlerinin neredeyse tamamı yazılı, yalnızca tutuklama ile ilgili dosyalar için video kayıt sistemlerinin olduğu özel duruşma salonlarında duruşmalar gerçekleştiriyorlar.</w:t>
      </w:r>
    </w:p>
    <w:p>
      <w:pPr>
        <w:pStyle w:val="Normal"/>
        <w:numPr>
          <w:ilvl w:val="0"/>
          <w:numId w:val="5"/>
        </w:numPr>
        <w:rPr/>
      </w:pPr>
      <w:r>
        <w:rPr/>
        <w:t>Açık ki, trafik kabahatleriyle ilgili kararlar genellikle tutuklama ile ilgili duruşmalardan daha kısa sürmektedir fakat sulh ceza hakimlikleri her bir davayı tek tek incelemek durumunda örneğin hız tespiti yapan kameraların çektiği fotoğrafları incelemektedirler. Bununla birlikte, sulh ceza hakimleri (personellerinin yardımıyla) ağır iş yükleriyle başa çıkabileceklerinde ısrar etmektedir. Hükümet Görüşü de iş yükünün çok olmadığını ısrar etmektedir çünkü trafik kabahatleri bakımından sulh ceza hakimliklerinin yalnızca fotoğrafları incelemesi gerekmektedir. Öte yandan, büyük şehirlerdeki trafik kabahatleri sayısının kırsaldaki şehirlere göre daha fazla olma olasılığı var. Bu olasılık da Ankara’daki sulh ceza hakimliklerinin iş yükünü önemli oranda arttırmaktadır.</w:t>
      </w:r>
    </w:p>
    <w:p>
      <w:pPr>
        <w:pStyle w:val="Normal"/>
        <w:numPr>
          <w:ilvl w:val="0"/>
          <w:numId w:val="5"/>
        </w:numPr>
        <w:rPr/>
      </w:pPr>
      <w:r>
        <w:rPr/>
        <w:t>Özetle, sulh ceza hakimliklerinin yargı yetkisi bu nedenle iki yönlüdür: ‘koruma tedbirleri’ almak ve davanın içeriğine karar vermek. Bu durum kararlarına ilişkin temyiz sistemi incelendiğinde de geçerlidir.</w:t>
      </w:r>
    </w:p>
    <w:p>
      <w:pPr>
        <w:pStyle w:val="Normal"/>
        <w:numPr>
          <w:ilvl w:val="0"/>
          <w:numId w:val="12"/>
        </w:numPr>
        <w:rPr>
          <w:b/>
          <w:b/>
        </w:rPr>
      </w:pPr>
      <w:r>
        <w:rPr>
          <w:b/>
        </w:rPr>
        <w:t>Temyiz sistemi-itiraz-ve iş organizasyonu</w:t>
      </w:r>
    </w:p>
    <w:p>
      <w:pPr>
        <w:pStyle w:val="Normal"/>
        <w:numPr>
          <w:ilvl w:val="0"/>
          <w:numId w:val="5"/>
        </w:numPr>
        <w:rPr/>
      </w:pPr>
      <w:r>
        <w:rPr/>
        <w:t>Sulh ceza hakimliklerinin kararına yalnızca yatay bir şekilde yani bir diğer sulh ceza hakimi nezdinde itiraz edilebilmektedir. Bu temyiz ‘itiraz’ olarak adlandırılmaktadır (Ceza Muhakemesi Kanunu Madde 268). Bu hakimliklerin sayısı her il bakımından çok sınırlıdır. Sulh ceza hakimlikleri bulundukları her bölgede bir rakamından başlayarak numaralandırılmaktadır ve itiraz başvurusu her zaman kararı veren hakimlikten sonraki sırada bulunan hakimlik nezdinde yapılmaktadır. En son sıradaki sulh ceza hakimliğinin verdiği karara itiraz ise bir numaralı hakimlik nezdinde yapılmaktadır.</w:t>
      </w:r>
    </w:p>
    <w:p>
      <w:pPr>
        <w:pStyle w:val="Normal"/>
        <w:numPr>
          <w:ilvl w:val="0"/>
          <w:numId w:val="5"/>
        </w:numPr>
        <w:rPr/>
      </w:pPr>
      <w:r>
        <w:rPr/>
        <w:t>Ankara’da, sulh ceza hakimlikleri gece ve hafta sonlarında sırayla çalışmaktadır. Bu sisteme 2802 sayılı “Hâkimler ve Savcılar Kanunu”nun 54. Maddesine dayanarak Ankara adli yargı adalet komisyonu tarafından karar verilmiştir.</w:t>
      </w:r>
    </w:p>
    <w:p>
      <w:pPr>
        <w:pStyle w:val="Normal"/>
        <w:numPr>
          <w:ilvl w:val="0"/>
          <w:numId w:val="7"/>
        </w:numPr>
        <w:rPr>
          <w:b/>
          <w:b/>
        </w:rPr>
      </w:pPr>
      <w:r>
        <w:rPr>
          <w:b/>
        </w:rPr>
        <w:t>Türkiye [Cumhuriyeti] Anayasa Mahkemesi İçtihadı</w:t>
      </w:r>
    </w:p>
    <w:p>
      <w:pPr>
        <w:pStyle w:val="Normal"/>
        <w:numPr>
          <w:ilvl w:val="0"/>
          <w:numId w:val="5"/>
        </w:numPr>
        <w:rPr/>
      </w:pPr>
      <w:r>
        <w:rPr/>
        <w:t>Türkiye [Cumhuriyeti] Anayasa Mahkemesi hem genel olarak sulh ceza hakimliklerinin kurulması hem de sulh ceza hakimliklerinin verdiği bireysel kararlarla ilgili bazı sorunlara ilişkin karar vermek durumunda kalmıştır.</w:t>
      </w:r>
    </w:p>
    <w:p>
      <w:pPr>
        <w:pStyle w:val="Normal"/>
        <w:numPr>
          <w:ilvl w:val="0"/>
          <w:numId w:val="5"/>
        </w:numPr>
        <w:rPr/>
      </w:pPr>
      <w:r>
        <w:rPr/>
        <w:t>Anayasa Mahkemesi 14 Ocak 2015 tarih ve 2015/12 sayılı kararında Eskişehir 1. Sulh Ceza Hakimliğinin başvurusunu değerlendirdiğinde sulh ceza hakimliklerinin kurulmasının Türk Anayasasına aykırılık oluşturmadığı kararı vermiştir. Bu karar şu şekilde özetlenebilir: Sulh ceza hâkimleri de diğer tüm hâkimler gibi HSYK tarafından atanmakta; aynı anayasal bağımsızlık güvencesinden yararlanmaktadırlar. Soruşturma aşaması için özel/uzman hakimliklerin oluşturulması hukukun üstünlüğü prensibine aykırılık oluşturmamaktadır. Sulh ceza hakimliklerinin oluşturulması tüm ceza davaları soruşturmalarına uygulanan genel bir kuraldır ve doğal hakim ilkesi prensibine aykırılık oluşturmamaktadır.</w:t>
      </w:r>
    </w:p>
    <w:p>
      <w:pPr>
        <w:pStyle w:val="Normal"/>
        <w:numPr>
          <w:ilvl w:val="0"/>
          <w:numId w:val="5"/>
        </w:numPr>
        <w:rPr/>
      </w:pPr>
      <w:r>
        <w:rPr/>
        <w:t>Yapısı ve işlevleri dikkate alındığında sulh ceza hakimliklerinin bağımsız hareket edemeyeceğini söyleyecek bir gerekçe bulunmamaktadır. Bir hakim somut, objektif ve ikna edici kanıtlara rağmen objektif bir şekilde karar vermiyorsa, hakimin o davaya bakmasını önleyen usul hükümleri bulunmaktadır.</w:t>
      </w:r>
    </w:p>
    <w:p>
      <w:pPr>
        <w:pStyle w:val="Normal"/>
        <w:numPr>
          <w:ilvl w:val="0"/>
          <w:numId w:val="5"/>
        </w:numPr>
        <w:rPr/>
      </w:pPr>
      <w:r>
        <w:rPr/>
        <w:t>Anayasa Mahkemesi ayrıca yasa koyucunun sulh ceza hakimliklerinin kararlarına karşı yapılacak temyiz sistemini belirleme takdir yetkisinin olduğu kanaatini de belirmiştir. Bir sulh ceza hakimliğinin kararı bir diğer sulh ceza hakimliği nezdinde temyiz etmek ne hukukun üstünlüğü ne de adil yargılanma hakkı ile çelişmektedir.</w:t>
      </w:r>
    </w:p>
    <w:p>
      <w:pPr>
        <w:pStyle w:val="Normal"/>
        <w:numPr>
          <w:ilvl w:val="0"/>
          <w:numId w:val="5"/>
        </w:numPr>
        <w:rPr/>
      </w:pPr>
      <w:r>
        <w:rPr/>
        <w:t>Anayasa Mahkemesi bu kararının ve (İzmir Bölge İdare Mahkemesi’nin itirazına ilişkin) 19 Mart 2015 tarih, 2015/31 sayılı benzeri kararının ardından sulh ceza hakimliklerinin kararlarına ilişkin bazı bireysel başvuruları da incelemiştir.</w:t>
      </w:r>
      <w:r>
        <w:rPr>
          <w:rStyle w:val="FootnoteCharacters"/>
          <w:rStyle w:val="FootnoteAnchor"/>
        </w:rPr>
        <w:footnoteReference w:id="17"/>
      </w:r>
      <w:r>
        <w:rPr/>
        <w:t xml:space="preserve"> Mahkeme sulh ceza hakimliklerinin görevlerini genel normlara göre yerine getirdiğini ve sulh ceza hakimlerinin sistematik olarak önyargılı olduklarını iddia etmenin mümkün olmadığı kararına varmıştır. Anayasa Mahkemesi, bu temel dayanarak, diğer bazı bireysel başvuruları kabul edilemez bulmuştur.</w:t>
      </w:r>
      <w:r>
        <w:rPr>
          <w:rStyle w:val="FootnoteCharacters"/>
          <w:rStyle w:val="FootnoteAnchor"/>
        </w:rPr>
        <w:footnoteReference w:id="18"/>
      </w:r>
      <w:r>
        <w:rPr/>
        <w:t>,</w:t>
      </w:r>
    </w:p>
    <w:p>
      <w:pPr>
        <w:pStyle w:val="Normal"/>
        <w:numPr>
          <w:ilvl w:val="0"/>
          <w:numId w:val="7"/>
        </w:numPr>
        <w:rPr>
          <w:b/>
          <w:b/>
        </w:rPr>
      </w:pPr>
      <w:r>
        <w:rPr>
          <w:b/>
        </w:rPr>
        <w:t>Avrupa İnsan Hakları Mahkemesinde devam eden dava</w:t>
      </w:r>
    </w:p>
    <w:p>
      <w:pPr>
        <w:pStyle w:val="Normal"/>
        <w:numPr>
          <w:ilvl w:val="0"/>
          <w:numId w:val="5"/>
        </w:numPr>
        <w:rPr/>
      </w:pPr>
      <w:r>
        <w:rPr/>
        <w:t>Sulh ceza hakimlikleriyle ilgili Avrupa İnsan Hakları Mahkemesinde devam eden bir dava bulunmaktadır, Hidayet Karaca v. Türkiye başvuru no. 25285/15. Davanın başvuru tarihi 7 Mayıs 2015 ve Mahkeme ile 20 Nisan 2016 tarihinde iletişime geçildi.</w:t>
      </w:r>
      <w:r>
        <w:rPr>
          <w:rStyle w:val="FootnoteCharacters"/>
          <w:rStyle w:val="FootnoteAnchor"/>
        </w:rPr>
        <w:footnoteReference w:id="19"/>
      </w:r>
    </w:p>
    <w:p>
      <w:pPr>
        <w:pStyle w:val="Normal"/>
        <w:numPr>
          <w:ilvl w:val="0"/>
          <w:numId w:val="5"/>
        </w:numPr>
        <w:rPr/>
      </w:pPr>
      <w:r>
        <w:rPr/>
        <w:t xml:space="preserve">Başvurucu </w:t>
      </w:r>
      <w:r>
        <w:rPr>
          <w:i/>
        </w:rPr>
        <w:t>diğer konuların yanı sıra</w:t>
      </w:r>
      <w:r>
        <w:rPr/>
        <w:t xml:space="preserve"> Türkiye Cumhuriyeti Cumhurbaşkanı Recep Tayyip Erdoğan’ın 27 Nisan 2015’te düzenlediği bir basın toplantısında bu davada bazı mahkemelerin kesinlikle yetkileri dışına çıktığını söylemesinin ardından tutukluğunun sonlandırılması kararı veren normal ceza mahkemesi hakimlerinin HSYK tarafından meslekten çıkarıldığını iddia etmektedir.</w:t>
      </w:r>
      <w:r>
        <w:rPr>
          <w:rStyle w:val="FootnoteCharacters"/>
          <w:rStyle w:val="FootnoteAnchor"/>
        </w:rPr>
        <w:footnoteReference w:id="20"/>
      </w:r>
    </w:p>
    <w:p>
      <w:pPr>
        <w:pStyle w:val="Normal"/>
        <w:numPr>
          <w:ilvl w:val="0"/>
          <w:numId w:val="5"/>
        </w:numPr>
        <w:rPr/>
      </w:pPr>
      <w:r>
        <w:rPr/>
        <w:t>Gönderilen yazışmada sorulan sorular arasında şunlar yer almaktadır: tutukluluk prosedürlerinin Sözleşmenin Madde 5.2 ile uyumlu olup olmadığı; Sayın Karaca’nın tutuklanmasına kararını veren (sulh ceza) hakimliğinin tarafız ve bağımsız olup olmadığını; (sulh ceza) hakimliklerinin bir ceza mahkemesinin kararına ve Ceza Muhakemesi Kanununa aykırı karar verdikleri için reddi-hakim durumu ile karşılaşmayacakları ilan edildiği için bağımsız kararlar bakımından bir güvence olup olmadığına; Sayın Karaca’nın dosyasına erişimi olmaksızın tutukluluk haline etkili bir şekilde itiraz edebilip edemediği.</w:t>
      </w:r>
    </w:p>
    <w:p>
      <w:pPr>
        <w:pStyle w:val="Normal"/>
        <w:numPr>
          <w:ilvl w:val="0"/>
          <w:numId w:val="5"/>
        </w:numPr>
        <w:rPr/>
      </w:pPr>
      <w:r>
        <w:rPr/>
        <w:t>Bu dava Türkiye Cumhuriyeti Anayasa Mahkemesi tarafından 14 Temmuz 2015’te</w:t>
      </w:r>
      <w:r>
        <w:rPr>
          <w:rStyle w:val="FootnoteCharacters"/>
          <w:rStyle w:val="FootnoteAnchor"/>
        </w:rPr>
        <w:footnoteReference w:id="21"/>
      </w:r>
      <w:r>
        <w:rPr/>
        <w:t xml:space="preserve"> iki karşı oy görüşüyle</w:t>
      </w:r>
      <w:r>
        <w:rPr>
          <w:rStyle w:val="FootnoteCharacters"/>
          <w:rStyle w:val="FootnoteAnchor"/>
        </w:rPr>
        <w:footnoteReference w:id="22"/>
      </w:r>
      <w:r>
        <w:rPr/>
        <w:t xml:space="preserve"> birlikte kabul edilemez bulunmuştur.</w:t>
      </w:r>
    </w:p>
    <w:p>
      <w:pPr>
        <w:pStyle w:val="Normal"/>
        <w:numPr>
          <w:ilvl w:val="0"/>
          <w:numId w:val="13"/>
        </w:numPr>
        <w:rPr>
          <w:b/>
          <w:b/>
        </w:rPr>
      </w:pPr>
      <w:r>
        <w:rPr>
          <w:b/>
        </w:rPr>
        <w:t>Analiz</w:t>
      </w:r>
    </w:p>
    <w:p>
      <w:pPr>
        <w:pStyle w:val="Normal"/>
        <w:numPr>
          <w:ilvl w:val="0"/>
          <w:numId w:val="9"/>
        </w:numPr>
        <w:rPr>
          <w:b/>
          <w:b/>
        </w:rPr>
      </w:pPr>
      <w:r>
        <w:rPr>
          <w:b/>
        </w:rPr>
        <w:t>Yargı sistemi için bağımsızlık standartları</w:t>
      </w:r>
    </w:p>
    <w:p>
      <w:pPr>
        <w:pStyle w:val="Normal"/>
        <w:numPr>
          <w:ilvl w:val="0"/>
          <w:numId w:val="5"/>
        </w:numPr>
        <w:rPr/>
      </w:pPr>
      <w:r>
        <w:rPr/>
        <w:t>Ulusal yargının kurulması ve reformları ulusal yetkililerin sorumluğundadır. Takdir marjları geniştir fakat sınırsız değildir. Ulusal yetkililer bu konuları ele aldığında Anayasaları ve uluslararası yükümlüklerine uygun hareket etmek durumundadır. Ulusal yasa koyucunun tercihi hukukun üstünlüğüne riayeti sağlamalı ve adil bir yargılanma hakkının etkili bir şekilde uygulanmasını güvence altına almalıdır.</w:t>
      </w:r>
      <w:r>
        <w:rPr>
          <w:rStyle w:val="FootnoteCharacters"/>
          <w:rStyle w:val="FootnoteAnchor"/>
        </w:rPr>
        <w:footnoteReference w:id="23"/>
      </w:r>
    </w:p>
    <w:p>
      <w:pPr>
        <w:pStyle w:val="Normal"/>
        <w:numPr>
          <w:ilvl w:val="0"/>
          <w:numId w:val="5"/>
        </w:numPr>
        <w:rPr/>
      </w:pPr>
      <w:r>
        <w:rPr/>
        <w:t>Yargı bağımsızlığı konusu üzerinde Avrupa ve uluslararası düzeyde yoğun bir şekilde yorumlar yapılmıştır. Venedik Komisyonu Yargı Sisteminin Bağımsızlığı Raporu Bölüm I’i hatırlamak yerinde olacaktır: “</w:t>
      </w:r>
      <w:r>
        <w:rPr>
          <w:i/>
        </w:rPr>
        <w:t>Yargı bağımsızlığının hem Yargının vazgeçilmez bir niteliği olmak sıfatıyla nesnel hem de kişilerin hak ve özgürlüklerine dair bağımsız hakimlerce karar verilmesi hakkında görünür olan öznel nitelikte unsurları vardır. Bağımsız hakimler olmadan hak ve özgürlüklerin doğru ve hukuka uygun bir şekilde hayata geçirilmesi mümkün değildir. Bu noktadan hareketle, yargı bağımsızlığının tek bir amaç olmadığı da söylenmelidir.</w:t>
      </w:r>
      <w:r>
        <w:rPr/>
        <w:t>”</w:t>
      </w:r>
      <w:r>
        <w:rPr>
          <w:rStyle w:val="FootnoteCharacters"/>
          <w:rStyle w:val="FootnoteAnchor"/>
        </w:rPr>
        <w:footnoteReference w:id="24"/>
      </w:r>
    </w:p>
    <w:p>
      <w:pPr>
        <w:pStyle w:val="Normal"/>
        <w:numPr>
          <w:ilvl w:val="0"/>
          <w:numId w:val="5"/>
        </w:numPr>
        <w:rPr/>
      </w:pPr>
      <w:r>
        <w:rPr/>
        <w:t>Venedik Komisyonu “</w:t>
      </w:r>
      <w:r>
        <w:rPr>
          <w:i/>
        </w:rPr>
        <w:t>[y]argının bağımsızlığını sağlayan temel prensipler Anayasa veya denk metinlerde düzenlenmelidir</w:t>
      </w:r>
      <w:r>
        <w:rPr/>
        <w:t>” tavsiyesinde bulunmuştur ve bu da Bakanlar Komitesi Tavsiye Kararının CM/Rec(2010)12 7. tavsiyesi ile Avrupa Hakimleri Danışma Konseyinin 1. Nolu Görüşü ile uyum içerisindedir.</w:t>
      </w:r>
    </w:p>
    <w:p>
      <w:pPr>
        <w:pStyle w:val="Normal"/>
        <w:numPr>
          <w:ilvl w:val="0"/>
          <w:numId w:val="5"/>
        </w:numPr>
        <w:rPr/>
      </w:pPr>
      <w:r>
        <w:rPr/>
        <w:t>Türkiye Cumhuriyeti Anayasasının 138. Maddesi yargının bağımsızlığını sağlamaktadır: “</w:t>
      </w:r>
      <w:r>
        <w:rPr>
          <w:i/>
        </w:rPr>
        <w:t>Hâkimler, görevlerinde bağımsızdırlar; Anayasaya, kanuna ve hukuka uygun olarak vicdanî kanaatlerine göre hüküm verirler. Hiçbir organ, makam, merci veya kişi, yargı yetkisinin kullanılmasında mahkemelere ve hâkimlere emir ve talimat veremez; genelge gönderemez; tavsiye ve telkinde bulunamaz […]</w:t>
      </w:r>
      <w:r>
        <w:rPr/>
        <w:t>”</w:t>
      </w:r>
    </w:p>
    <w:p>
      <w:pPr>
        <w:pStyle w:val="Normal"/>
        <w:numPr>
          <w:ilvl w:val="0"/>
          <w:numId w:val="5"/>
        </w:numPr>
        <w:rPr/>
      </w:pPr>
      <w:r>
        <w:rPr/>
        <w:t>Böyle bir anayasal koruma gereklidir, fakat –diğer tüm Avrupa Konseyi Üye Devletleri için olduğu gibi-tek başına Avrupa İnsan Hakları Sözleşmesinin getirdiği yükümlüklere, diğer uluslararası insan hakları yükümlüklerine ve Avrupa demokrasilerindeki yargının bağımsızlığı geleneğine riayet etmeyi sağlamak için yeterli değildir. Anayasal güvenceler yasada uygulanmalı ve pratikte de bu standartlar yaşama geçirilmelidir.</w:t>
      </w:r>
    </w:p>
    <w:p>
      <w:pPr>
        <w:pStyle w:val="Normal"/>
        <w:numPr>
          <w:ilvl w:val="0"/>
          <w:numId w:val="9"/>
        </w:numPr>
        <w:rPr>
          <w:b/>
          <w:b/>
        </w:rPr>
      </w:pPr>
      <w:r>
        <w:rPr>
          <w:b/>
        </w:rPr>
        <w:t>Yargı sistemi reformu</w:t>
      </w:r>
    </w:p>
    <w:p>
      <w:pPr>
        <w:pStyle w:val="Normal"/>
        <w:numPr>
          <w:ilvl w:val="0"/>
          <w:numId w:val="5"/>
        </w:numPr>
        <w:rPr/>
      </w:pPr>
      <w:r>
        <w:rPr/>
        <w:t>Sulh ceza hakimleri de diğer yargı mensupları ile aynı şekilde atanmaktadır. Bu nedenle, sulh ceza hakimliklerinin kurulması Türkiye’deki daha geniş yargı reformları özellikle 2014’te gerçekleşen reformlar çerçevesinde değerlendirilmelidir.</w:t>
      </w:r>
    </w:p>
    <w:p>
      <w:pPr>
        <w:pStyle w:val="Normal"/>
        <w:numPr>
          <w:ilvl w:val="0"/>
          <w:numId w:val="5"/>
        </w:numPr>
        <w:rPr/>
      </w:pPr>
      <w:r>
        <w:rPr/>
        <w:t>Venedik Komisyonu Türkiye Hakimler Savcılar Yüksek Kurulu Kanun Taslağı ile ilgili Ara Görüşünde (CDL-AD(2010)042) 2010 anayasa değişikliklerini doğru yönde atılan bir adım olarak memnuniyetle karşılamış ve Yüksek Kurula yönelik reformu “</w:t>
      </w:r>
      <w:r>
        <w:rPr>
          <w:i/>
        </w:rPr>
        <w:t>var olan duruma ilişkin kayda değer bir ilerleme</w:t>
      </w:r>
      <w:r>
        <w:rPr/>
        <w:t xml:space="preserve">” [diyerek] genel olarak pozitif değerlendirmişti. Komisyon </w:t>
      </w:r>
      <w:r>
        <w:rPr>
          <w:i/>
        </w:rPr>
        <w:t xml:space="preserve">diğerlerinin yanı sıra </w:t>
      </w:r>
      <w:r>
        <w:rPr/>
        <w:t>Yüksek Kurulun yürütmeden daha da bağımsız olmasını sağlamak için Türk yetkilileri Anayasanın 159. Maddesini daha fazla değiştirerek reforma devam etmeye teşvik etmişti.</w:t>
      </w:r>
    </w:p>
    <w:p>
      <w:pPr>
        <w:pStyle w:val="Normal"/>
        <w:numPr>
          <w:ilvl w:val="0"/>
          <w:numId w:val="5"/>
        </w:numPr>
        <w:rPr/>
      </w:pPr>
      <w:r>
        <w:rPr/>
        <w:t>Anayasanın 2010 yılında değiştirilen 159. Maddesi HSYK’nın oluşumunu düzenlemektedir. Kurulun tabi başkanı olan Adalet Bakanı ve tabi üyesi olan Bakanlık Müsteşarından ayrı olarak, dört asil üyesi Cumhurbaşkanınca, üç asıl ve üç yedek üyesi Yargıtay üyeleri arasından Yargıtay Genel Kurulunca, iki asıl ve iki yedek üyesi Danıştay üyeleri arasından Danıştay Genel Kurulunca, bir asıl ve bir yedek üyesi Türkiye Adalet Akademisi Genel Kurulunca kendi üyeleri arasından atanmaktadır. Yedi asıl ve dört yedek üyesi birinci sınıf olup, birinci sınıfa ayrılmayı gerektiren nitelikleri yitirmemiş  adlî  yargı  hâkim ve savcıları arasından adlî yargı hâkim   ve  savcılarınca,  üç  asıl ve iki yedek üyesi birinci sınıf olup, birinci sınıfa ayrılmayı gerektiren nitelikleri yitirmemiş idarî yargı hâkim ve savcıları arasından idarî yargı hâkim ve savcılarınca seçilir.</w:t>
      </w:r>
      <w:r>
        <w:rPr>
          <w:rStyle w:val="FootnoteCharacters"/>
          <w:rStyle w:val="FootnoteAnchor"/>
        </w:rPr>
        <w:footnoteReference w:id="25"/>
      </w:r>
    </w:p>
    <w:p>
      <w:pPr>
        <w:pStyle w:val="Normal"/>
        <w:numPr>
          <w:ilvl w:val="0"/>
          <w:numId w:val="5"/>
        </w:numPr>
        <w:rPr/>
      </w:pPr>
      <w:r>
        <w:rPr/>
        <w:t>2010 anayasa değişikliklerinin uygulanmasının bir parçası olarak Türkiye Cumhuriyeti Adalet Bakanlığı’nın talebi üzerine hazırlanan Ara Görüş’ün 18. Paragrafı şöyle demektedir: “</w:t>
      </w:r>
      <w:r>
        <w:rPr>
          <w:i/>
        </w:rPr>
        <w:t>Çoğu Avrupa ülkesi ile karşılaştırıldığında, Türkiye’de yargının organizasyon sistemi hayli merkezidir, daha doğrusu sıkıdır, bu durum da denetleme ve inceleme için geniş yetkiler sunmaktadır, geniş bir kurumsal çerçeveye sahiptir. İdarenin siyasallaştırılmasına ve yargının kontrol edilmesine dair belirli bir geleneği de birlikte düşününce, bu durum HSYK’nın oluşumu ve yetkilerinin sadece Türk yargısı için değil ayrıca genel siyasi ve kamusal yaşam açısından neden bu kadar hayati öneme sahip olduğu noktasını açıklamaktadır. Bu sistemde hakimler ve savcıların organizasyonunun sicil, atama, tayin, meslekten çıkarma, şikayet ve disiplin cezaları dahil çoğu boyutu Ankara’daki yetkililerce ele alınmaktadır.</w:t>
      </w:r>
      <w:r>
        <w:rPr/>
        <w:t>”</w:t>
      </w:r>
    </w:p>
    <w:p>
      <w:pPr>
        <w:pStyle w:val="Normal"/>
        <w:numPr>
          <w:ilvl w:val="0"/>
          <w:numId w:val="5"/>
        </w:numPr>
        <w:rPr/>
      </w:pPr>
      <w:r>
        <w:rPr/>
        <w:t>Venedik Komisyonu hem Hakimler Savcılar Yüksek Kurulu Kanun taslağı Ara Görüşü hem de Hakimler Savcılar Kanunu taslağı Görüşü’nde CDL-AD(2011)004 reformun bazı unsurlarının yargının bağımsızlığını güvence altına almak için yeterli olmayabileceği konusundaki kaygılarını dile getirmiştir. Ara Görüş’ün sonuç bölümü (84. paragraf) şu şekildedir: “</w:t>
      </w:r>
      <w:r>
        <w:rPr>
          <w:i/>
        </w:rPr>
        <w:t>Yeni HSYK’nın nihai başarısı sadece yeni yasal hükümlere değil aynı zamanda önümüzdeki yıllarda nasıl uygulandığı ve yaşama geçirildiğine de bağlıdır. Yeni sistemin de hala siyasi kontrol altında olduğu eleştirilenin temelsiz olduğunu kanıtlamak ve Türkiye’deki yargının devlet değil geniş ölçekteki toplum için olmasını sağlamak için yeni HSYK’nın sahip olduğu çok fazla yetkiler objektif, tarafsız ve profesyonel bir şekilde uygulanmalıdır.</w:t>
      </w:r>
      <w:r>
        <w:rPr/>
        <w:t>” Ara Görüş’ün ardından nihai görüş talebi gelmemiştir.</w:t>
      </w:r>
    </w:p>
    <w:p>
      <w:pPr>
        <w:pStyle w:val="Normal"/>
        <w:numPr>
          <w:ilvl w:val="0"/>
          <w:numId w:val="5"/>
        </w:numPr>
        <w:rPr/>
      </w:pPr>
      <w:r>
        <w:rPr/>
        <w:t>2014 yılı Şubat ayında gerçekleştirilen yeni bir reform Adalet Bakanının HSYK’daki rolünü kayda değer biçimde güçlendirdi. Bu reformun önemli unsurları Anayasa Mahkemesi tarafından 10 Nisan 2014’te yargının bağımsızlığı prensibine aykırı olduğu belirtilerek anayasaya aykırı bulundu. Mahkeme değişikliklerin “</w:t>
      </w:r>
      <w:r>
        <w:rPr>
          <w:i/>
        </w:rPr>
        <w:t>[HSYK’yı] fiilen Adalet Bakanına bağlı ve bağımlı görev yapan bir Genel Müdürlük haline</w:t>
      </w:r>
      <w:r>
        <w:rPr/>
        <w:t>”</w:t>
      </w:r>
      <w:r>
        <w:rPr>
          <w:rStyle w:val="FootnoteCharacters"/>
          <w:rStyle w:val="FootnoteAnchor"/>
        </w:rPr>
        <w:footnoteReference w:id="26"/>
      </w:r>
      <w:r>
        <w:rPr/>
        <w:t xml:space="preserve"> kararı vermiştir.</w:t>
      </w:r>
    </w:p>
    <w:p>
      <w:pPr>
        <w:pStyle w:val="Normal"/>
        <w:numPr>
          <w:ilvl w:val="0"/>
          <w:numId w:val="5"/>
        </w:numPr>
        <w:rPr/>
      </w:pPr>
      <w:r>
        <w:rPr/>
        <w:t>Venedik Komisyonu 20 Haziran 2015’teki deklarasyonunda şunu not etmiştir: “</w:t>
      </w:r>
      <w:r>
        <w:rPr>
          <w:i/>
        </w:rPr>
        <w:t>15 Şubat 2014’te Hakimler ve Savcılar Yüksek Kurulu kanunu Adalet Bakanının Yüksek Kurul’daki yetkilerini güçlendiren biçimde değiştirildi. Bu adım 2010 yılında yapılan referandumun ardından gerçekleştirilen reformun pozitif kazanımlarını tersine çevirmiştir. Bu değişikliklerin çoğunun 10 Nisan 2014’te Anayasa Mahkemesi tarafından anayasaya aykırı olduğu kararı verilmiştir ancak bu karardan önce Adalet Bakanı Yüksek Kurulun kilit idari personel üyelerini zaten değiştirmiş ve Kurul üyelerine diğer dairelere atamıştı. Anayasa Mahkemesi kararları geri dönük uygulanmadığı için bu kararlar da değiştirilmemiştir.</w:t>
      </w:r>
      <w:r>
        <w:rPr/>
        <w:t>”</w:t>
      </w:r>
      <w:r>
        <w:rPr>
          <w:rStyle w:val="FootnoteCharacters"/>
          <w:rStyle w:val="FootnoteAnchor"/>
        </w:rPr>
        <w:footnoteReference w:id="27"/>
      </w:r>
    </w:p>
    <w:p>
      <w:pPr>
        <w:pStyle w:val="Normal"/>
        <w:numPr>
          <w:ilvl w:val="0"/>
          <w:numId w:val="5"/>
        </w:numPr>
        <w:rPr/>
      </w:pPr>
      <w:r>
        <w:rPr/>
        <w:t>Bu reform sonucunda, özellikle Yüksek Kurulun Birinci Dairesinin Parlamento’da çoğunluğu elinde bulunduran siyasete yakın üyelerden oluştuğu iddia edilmiştir.</w:t>
      </w:r>
      <w:r>
        <w:rPr>
          <w:rStyle w:val="FootnoteCharacters"/>
          <w:rStyle w:val="FootnoteAnchor"/>
        </w:rPr>
        <w:footnoteReference w:id="28"/>
      </w:r>
      <w:r>
        <w:rPr/>
        <w:t xml:space="preserve"> Bu Daire’nin </w:t>
      </w:r>
      <w:r>
        <w:rPr>
          <w:i/>
        </w:rPr>
        <w:t xml:space="preserve">diğer yetkilerinin yanı sıra </w:t>
      </w:r>
      <w:r>
        <w:rPr/>
        <w:t>yeni Sulh ceza hakimleri atama görevi bulunmaktadır.</w:t>
      </w:r>
    </w:p>
    <w:p>
      <w:pPr>
        <w:pStyle w:val="Normal"/>
        <w:numPr>
          <w:ilvl w:val="0"/>
          <w:numId w:val="5"/>
        </w:numPr>
        <w:rPr/>
      </w:pPr>
      <w:r>
        <w:rPr/>
        <w:t>Venedik Komisyonu heyetinin Ankara’da görüştüğü sulh ceza hakimleri heyete sulh ceza hakimi olmak için kendilerinin başvurmadığı fakat HSYK tarafından bu görevi kabul etmeleri istendiği bilgisini verdi.</w:t>
      </w:r>
    </w:p>
    <w:p>
      <w:pPr>
        <w:pStyle w:val="Normal"/>
        <w:numPr>
          <w:ilvl w:val="0"/>
          <w:numId w:val="5"/>
        </w:numPr>
        <w:rPr/>
      </w:pPr>
      <w:r>
        <w:rPr/>
        <w:t>Ayrıca, Venedik Komisyonu ‘paralel devlet’ yapısının varlığı kamuoyunda yaygın bir şekilde tartışıldığı sırada sorduğu 2014 yılında kurulan bu yeni sulh ceza hakimliklerine bahse konu yapıya mensup kişilerin atanmasının önlenmesinin mümkün olup olmadığı sorusuna aldığı yanıtta bir inceleme sürecinin gerçekleştiği konusunda bilgisi verildi ve başarısız darbe girişimi sonrası sulh ceza hakimleri arasından bir kişi hariç ihraç edilen kimse olmadı.</w:t>
      </w:r>
    </w:p>
    <w:p>
      <w:pPr>
        <w:pStyle w:val="Normal"/>
        <w:numPr>
          <w:ilvl w:val="0"/>
          <w:numId w:val="5"/>
        </w:numPr>
        <w:rPr/>
      </w:pPr>
      <w:r>
        <w:rPr/>
        <w:t>Kapalı ve yatay temyiz bir arada düşünüldüğünde sulh ceza hakimlerinin atanması kaygı verici gözükmektedir.</w:t>
      </w:r>
    </w:p>
    <w:p>
      <w:pPr>
        <w:pStyle w:val="Normal"/>
        <w:numPr>
          <w:ilvl w:val="0"/>
          <w:numId w:val="9"/>
        </w:numPr>
        <w:ind w:left="720" w:hanging="0"/>
        <w:rPr>
          <w:b/>
          <w:b/>
        </w:rPr>
      </w:pPr>
      <w:r>
        <w:rPr>
          <w:b/>
        </w:rPr>
        <w:t xml:space="preserve">Sulh Ceza Hakimliklerinin kurulması –uzmanlaşma </w:t>
      </w:r>
    </w:p>
    <w:p>
      <w:pPr>
        <w:pStyle w:val="Normal"/>
        <w:numPr>
          <w:ilvl w:val="0"/>
          <w:numId w:val="5"/>
        </w:numPr>
        <w:rPr/>
      </w:pPr>
      <w:r>
        <w:rPr/>
        <w:t>Hükümetin Memorandumuna göre; “</w:t>
      </w:r>
      <w:r>
        <w:rPr>
          <w:i/>
        </w:rPr>
        <w:t>sulh ceza hakimliklerinin kurulması uzmanlaşmayı ve inceleme süreçleriyle ilgili uygulamada birlik oluşturmayı ve ayrıca koruma tedbirleriyle ilgili karar verme işlemlerini ülke genelinde standart hale getirmeyi amaçlamaktadır.</w:t>
      </w:r>
      <w:r>
        <w:rPr/>
        <w:t>” Sulh ceza hakimliklerinin kurulmasına ilişkin temel argümanlardan birisi hakimlerin uzmanlaşmasını sağlanması yönündeki bu ihtiyaç olmuştur.</w:t>
      </w:r>
    </w:p>
    <w:p>
      <w:pPr>
        <w:pStyle w:val="Normal"/>
        <w:numPr>
          <w:ilvl w:val="0"/>
          <w:numId w:val="5"/>
        </w:numPr>
        <w:rPr/>
      </w:pPr>
      <w:r>
        <w:rPr/>
        <w:t xml:space="preserve">Yargılama öncesi konuları ele alan hakimlerin dava konularına bakan hakimlerden ayrı bir mahkemeye üye olmaları Avrupa İnsan Hakları Sözleşmesinin gerekliliklerinden birisi değildir. Bir yargılama sürecinin iki aşamasına aynı hakimin girmesi tarafsızlık şartı ile </w:t>
      </w:r>
      <w:r>
        <w:rPr>
          <w:i/>
        </w:rPr>
        <w:t>ilk başta</w:t>
      </w:r>
      <w:r>
        <w:rPr/>
        <w:t xml:space="preserve"> uyumsuzluk oluşturmamaktadır. AİHM Warsicka v. Polonya davasında (başvuru no. 2065/03) bu konuyla ilgili 40. Paragrafta yorum yapmıştır: “</w:t>
      </w:r>
      <w:r>
        <w:rPr>
          <w:i/>
        </w:rPr>
        <w:t>[M]ahkeme Sözleşme’nin 6§1 Maddesinde güvence altına alınan adil yargılanma duruşmaları gerekliliğinin aynı hakimin bir davanın farklı aşamalarında görev yapmasını otomatik olarak engellenmediği görüşündedir. Bilhassa, aynı hakimin önce davanın esasına ilişkin karar verip ve ardından bu karara ilişkin temyizin kabul edilip edilmediğinin görüşüldüğü yargılamalarda yer alması durumunun yaşanırsa bu bahse konu Madde’de yer alan hükmün gereklilikleri ile ilk başta uyumsuzluk oluşturmamaktadır (Avrupa İnsan Hakları Komisyonu, R.M.B. v. Birleşik Krallık, No. 37120/97, 9 Eylül 1998 ). Aynı hakimin bir davanın farklı aşamalarında yer almasının 6§1 Maddesinde belirtilen yükümlülükler ile uyumlu olup olmadığının değerlendirmesi her bir vaka için tek tek yapılmalıdır, bireysel davanın koşulları ve daha da önemlisi davada uygulanan ilgili usul kanunlarının özellikleri dikkate alınmalıdır.</w:t>
      </w:r>
      <w:r>
        <w:rPr/>
        <w:t>”</w:t>
      </w:r>
    </w:p>
    <w:p>
      <w:pPr>
        <w:pStyle w:val="Normal"/>
        <w:numPr>
          <w:ilvl w:val="0"/>
          <w:numId w:val="5"/>
        </w:numPr>
        <w:rPr/>
      </w:pPr>
      <w:r>
        <w:rPr/>
        <w:t>Mahkeme Hauschildt v. Danimarka</w:t>
      </w:r>
      <w:r>
        <w:rPr>
          <w:rStyle w:val="FootnoteCharacters"/>
          <w:rStyle w:val="FootnoteAnchor"/>
        </w:rPr>
        <w:footnoteReference w:id="29"/>
      </w:r>
      <w:r>
        <w:rPr/>
        <w:t xml:space="preserve"> kararının 49. Paragrafında: “M</w:t>
      </w:r>
      <w:r>
        <w:rPr>
          <w:i/>
        </w:rPr>
        <w:t>evcut davada tarafsızlık sorununa ilişkin kaygı oturuma başkanlık eden Kent Mahkemesi hakiminin ve davanın temyizine ilişkin verilen nihai kararda yer alan Yüksek Mahkeme hakimlerinin yargılamanın daha önceki aşamalarında davayı zaten gördükleri ve başvurucu ile ilgili yargılama öncesi aşamada çeşitli kararlar vermiş olduğu gerçeğine dayanmaktadır (bakınız yukarıdaki 20-22 ve 26 paragraflar). Bu gibi durumlar sanık açısından hakimin tarafsızlığı noktasında bazı kuşkulara yol açabilir, ve bu kuşkular anlaşılırdır, fakat özü itibariyle objektif olarak gerekçelendirilemezler. Sanıkların böyle yargılanıp yargılanmadığı her bir davanın kendi özgül koşullarına bağlıdır.</w:t>
      </w:r>
      <w:r>
        <w:rPr/>
        <w:t>”</w:t>
      </w:r>
    </w:p>
    <w:p>
      <w:pPr>
        <w:pStyle w:val="Normal"/>
        <w:numPr>
          <w:ilvl w:val="0"/>
          <w:numId w:val="5"/>
        </w:numPr>
        <w:rPr/>
      </w:pPr>
      <w:r>
        <w:rPr/>
        <w:t>Davanın yargılamadan önceki aşamasında yer alan hakiminin varlığı nihai yargılamanın adilliği ile ilgili soru işaretleri yaratıyorsa bu durum, diğer ülkelerde olduğu gibi, uygun durumda sadece farklı bir hakim atayarak aşılabilinir.</w:t>
      </w:r>
    </w:p>
    <w:p>
      <w:pPr>
        <w:pStyle w:val="Normal"/>
        <w:numPr>
          <w:ilvl w:val="0"/>
          <w:numId w:val="5"/>
        </w:numPr>
        <w:rPr/>
      </w:pPr>
      <w:r>
        <w:rPr/>
        <w:t>Venedik Komisyonu Macaristan Cumhuriyeti Anayasası düzenleyici konsepti ile ilgili Görüşü’nde şöyle demektedir: “</w:t>
      </w:r>
      <w:r>
        <w:rPr>
          <w:i/>
        </w:rPr>
        <w:t>Genel bir prensip olarak, uzman mahkemelerin kurulması itiraz edilemez gözükmektedir; idare hukuku, göçmen ve sığınmacı hukuku, iş ve arazi hukuki gibi alanlardaki uzmanlaşmış mahkemeler Avrupa demokrasilerinin ortak bir özelliğidir. Uzmanlaşmış mahkemeler uygun alanlarda özel uzmanlık, kararlardaki tutarlığın gelişimi, ve davalarla daha etkili bir şekilde ilgilenme gibi potansiyel yararlar sunmaktadır. Ancak, uzmanlaşmış mahkemeler mahkemenin aşırı kurumsallaşması ve bu nedenle insan hakları yükümlülüklerini yerine getirmek için gereken bağımsızlık ve tarafsızlık konusunda eksiklikler yaşanmasına denk gelen tehlikeler de arz etmektedir.</w:t>
      </w:r>
      <w:r>
        <w:rPr/>
        <w:t>”</w:t>
      </w:r>
      <w:r>
        <w:rPr>
          <w:rStyle w:val="FootnoteCharacters"/>
          <w:rStyle w:val="FootnoteAnchor"/>
        </w:rPr>
        <w:footnoteReference w:id="30"/>
      </w:r>
    </w:p>
    <w:p>
      <w:pPr>
        <w:pStyle w:val="Normal"/>
        <w:numPr>
          <w:ilvl w:val="0"/>
          <w:numId w:val="5"/>
        </w:numPr>
        <w:rPr/>
      </w:pPr>
      <w:r>
        <w:rPr/>
        <w:t>Daha geniş bir bakış açısının ve deneyimin faydası ince farklılıklara sahip ve çok yönlü olan kararlar vermektir. Uzmanlaşmış mahkemeler, özellikle de hakimler arasında görüş alışverişine imkan vermeyen tek bir hakimin bulunduğu durumlarda, hukuki düşünmenin dallara ayrılması, ve bilhassa bireylerin haklarını derinden etkileme potansiyeline sahip kanunun ihtilaflı alanları bağlamında, insan haklarının yeterli düzeyde korunduğu ve geliştirildiği bir ortamı beslememe riski taşımaktadır. Aksine, hakimlerin genel olmasının yararlı olduğu gözükmektedir ve bir suç davasına dair algının erken aşamada nasıl daha iyi bir karar vermeye yol açtığı kolaylıkla görülmektedir.</w:t>
      </w:r>
    </w:p>
    <w:p>
      <w:pPr>
        <w:pStyle w:val="Normal"/>
        <w:numPr>
          <w:ilvl w:val="0"/>
          <w:numId w:val="5"/>
        </w:numPr>
        <w:rPr/>
      </w:pPr>
      <w:r>
        <w:rPr/>
        <w:t>Uzmanlaşmaya dair ceza yargılama yetkisinin merkezi meseleleriyle ilgili argümanlar özellikle zayıf.  Bir suç işlediği itham edilen bireylere yönelik uygulanan tedbirler ceza usulü kanununun önemli bir parçasıdır. Birçok ülkede, ceza hakimleri böylesi kararları soruşturma aşamasında vermektedir ve Türkiye’de, sulh ceza hakimliklerinin kurulmasının ardından dahi, dava hakimleri kovuşturma aşamasında böyle yapmaya devam etmektedir. Bu nedenle, tüm ceza hakimlerinin böyle konularda karar verebilecek yetkinlikte olması gerekmektedir.</w:t>
      </w:r>
    </w:p>
    <w:p>
      <w:pPr>
        <w:pStyle w:val="Normal"/>
        <w:numPr>
          <w:ilvl w:val="0"/>
          <w:numId w:val="5"/>
        </w:numPr>
        <w:rPr/>
      </w:pPr>
      <w:r>
        <w:rPr/>
        <w:t>Yargılama öncesi konuları ele almak için uzmanlaşmış mahkemeler kurmak Avrupa demokrasisindeki birçok yargı sisteminin geleneği olarak gözükmemektedir. Türk yetkililer sulh ceza hakimliklerinin kurulmasına ilişkin Fransız sistemine atıf yapmaktadır.</w:t>
      </w:r>
    </w:p>
    <w:p>
      <w:pPr>
        <w:pStyle w:val="Normal"/>
        <w:numPr>
          <w:ilvl w:val="0"/>
          <w:numId w:val="5"/>
        </w:numPr>
        <w:rPr/>
      </w:pPr>
      <w:r>
        <w:rPr/>
        <w:t>Fransa’da özgürlük ve tutuklama hakimleri tek başlarına tutuklamaya (veya tutukluluğun devamına) ve kişilerin salıverilme başvurularına ilişkin kararlar vermektedir (Ceza Muhakemesi Kanunu Madde 137).  Özgürlük ve tutuklama hakimleri dosya davanın görüleceği mahkemeye gitmeden önce müdahil olmaktadır. Özgürlük ve tutuklama hakimleri bazı davalarda elektronik kelepçeli olarak ev hapsi kararı da vermektedir. Diğer davalarda, görevli soruşturma hakimi yetkilidir. Bu hakimler çeşitli aramalar, iletişimin tespiti, belirli alanlarda (vergi, halk sağlığı, ateşli silahlar vb.) arama ve el koyma ayrıca mahkeme dosyalarına giriş (karar düzeltme veya silme) konularında sorumludur. Bireyin özgürlüğü tehlike altında olduğunda özgürlük ve tutuklama hakimleri ceza davalarının dışındaki, bilhassa yabancıların tutuklanması ve rıza olmaksızın psikiyatrik tedavi verilmesi gibi, alanlara da müdahale etmektedir. Bir görevliden yardım almaktadırlar. Özgürlük ve tutuklama hakimlerinin kararlarına karşı temyizler Temyiz Mahkemesi İnceleme Birimine yapılmaktadır.</w:t>
      </w:r>
      <w:r>
        <w:rPr>
          <w:rStyle w:val="FootnoteCharacters"/>
          <w:rStyle w:val="FootnoteAnchor"/>
        </w:rPr>
        <w:footnoteReference w:id="31"/>
      </w:r>
    </w:p>
    <w:p>
      <w:pPr>
        <w:pStyle w:val="Normal"/>
        <w:numPr>
          <w:ilvl w:val="0"/>
          <w:numId w:val="5"/>
        </w:numPr>
        <w:rPr/>
      </w:pPr>
      <w:r>
        <w:rPr/>
        <w:t>Fransız sisteminde özgürlük ve tutuklama hakimleri soruşturma hakimleri bakımından bir kontrol işlevi görüyor ki bu işlev Türkiye’de savcılara ayrılmıştır. Fransız sisteminde önemli kararların hepsi soruşturma hakimleri tarafından alındığından dışarıdan bir kontrol mekanizmasının kurulması anlam ifade etmektedir. Soruşturma hakimliği kurumunun kaldırıldığı Türkiye’de sistem tamamen farklı ve bu nedenle Fransız sistemine atıf yapmak uygun bir referans değildir. Çok önemli bir nokta da, Fransa’da üst mahkemeye yapılabilen bir dış temyiz sistemi bulunmaktadır.</w:t>
      </w:r>
    </w:p>
    <w:p>
      <w:pPr>
        <w:pStyle w:val="Normal"/>
        <w:numPr>
          <w:ilvl w:val="0"/>
          <w:numId w:val="5"/>
        </w:numPr>
        <w:rPr/>
      </w:pPr>
      <w:r>
        <w:rPr/>
        <w:t>Bu nedenle Türk yetkililerin yaptığı açıklamalara karşın Türkiye’de sulh ceza hakimliklerinin kurulmasının neden bir gereklilik olduğunu veya yargılama öncesi yaşandığı etkili bir şekilde belirlenen zorluklara karşı uygun bir yanıt olduğunu ve insan hakları standartlarıyla uyumlu olduğunu kabul etmek zor. Aynı konuyla ilgili yetkisi sulh ceza hakimi ve dava hakimi arasında paylaştırmanın bu amaçları başarmak için olduğunu düşünmek oldukça zor. Bu tedbirlerin alındığı fiili ve hukuki temeller her iki aşamada da temel olarak birbirine benziyor ve bu konuları ele almak için gerekli koşullar da aşağı yukarı aynı olmalıdır. Uzmanlaşmanın soruşturma aşamasında gerekli olduğunu fakat kovuşturma aşamasında gerekli olmadığını iddia etmek zor.</w:t>
      </w:r>
    </w:p>
    <w:p>
      <w:pPr>
        <w:pStyle w:val="Normal"/>
        <w:numPr>
          <w:ilvl w:val="0"/>
          <w:numId w:val="5"/>
        </w:numPr>
        <w:rPr/>
      </w:pPr>
      <w:r>
        <w:rPr/>
        <w:t>Uzmanlaşma argümanı kabul edilse bile, sulh ceza hakimlerinin koruma tedbirlerindeki uzmanlaşmasının uygulamada neden yaşama geçirilmediğini anlamak zor. Sulh ceza hakimliklerine İnternet iletişimi ile ilgili çok önemli yetkiler verilmiştir. İnternetten bazı içeriklerin çıkarılması için gerekli uzmanlık ile ceza davalarında yargılama öncesi konuları ele almak için gerekli uzmanlık arasında bir korelasyon bulunmamaktadır. Esasen, Venedik Komisyonu 5651 Sayılı İnternet Ortamında Yapılan Yayınların Düzenlenmesi ve Bu Yayınlar Yoluyla İşlenen Suçlarla Mücadele Edilmesi Hakkında Kanun (“İnternet Kanunu”) Görüşü’nde sulh ceza hakimliklerine bu konuda verilen yetkilerin ceza davalarının yargılama öncesi konularıyla ilgili yetkilerinden oldukça farklı olduğunu not etmiştir.</w:t>
      </w:r>
      <w:r>
        <w:rPr>
          <w:rStyle w:val="FootnoteCharacters"/>
          <w:rStyle w:val="FootnoteAnchor"/>
        </w:rPr>
        <w:footnoteReference w:id="32"/>
      </w:r>
    </w:p>
    <w:p>
      <w:pPr>
        <w:pStyle w:val="Normal"/>
        <w:numPr>
          <w:ilvl w:val="0"/>
          <w:numId w:val="5"/>
        </w:numPr>
        <w:rPr/>
      </w:pPr>
      <w:r>
        <w:rPr/>
        <w:t>Bu durum ‘koruma tedbirlerine’ göre daha basit konular olmasına rağmen sulh ceza hakimliklerini durma noktasına getiren trafik suçlarıyla ilgili devasa iş yükleri bakımından daha önemlidir. Hükümet Görüşü bir önceki sistem, sulh ceza mahkemeleri, üzerindeki yük çok fazlaydı ve koruma tedbirleriyle düzgün bir şekilde ilgilenemiyordu noktasında ısrar etmektedir. Sulh ceza hakimlikleri insan hakları meseleleriyle ilgili yeterince ilgilenebilmelerine olanak sunmaksa, bu hakimliklere neden uzmanlaşma amacını ortadan kaldıran trafik cezaları (ayrıca internet sitelerinin erişimi ve savunmanın yasaklanması) yükü de verilmiştir?</w:t>
      </w:r>
    </w:p>
    <w:p>
      <w:pPr>
        <w:pStyle w:val="Normal"/>
        <w:numPr>
          <w:ilvl w:val="0"/>
          <w:numId w:val="5"/>
        </w:numPr>
        <w:rPr/>
      </w:pPr>
      <w:r>
        <w:rPr/>
        <w:t xml:space="preserve">Son olarak, Memorandum sulh ceza hakimliklerinin soruşturma dosyalarını kapsamlı bir şekilde inceleyebildiğini ifade etmektedir. Sulh ceza hakimlikleri ‘koruma tedbirlerinden’ soruşturma aşamasında sorumludur. Davanın görüldüğü mahkemeler de bu tedbirler için iddianamenin kabul edildiği anda başlayan kovuşturma aşamasında sorumludur. Tarafların aksine, sulh ceza hakimlikleri soruşturma aşaması bittiğinde bilgilendirilmemektedir. O andan itibaren, savcı taleplerini sulh ceza hakimliklerine değil davaya bakan mahkemeye iletmektedir. Hükümet Görüşü bunun nadiren yaşandığını çünkü pratikte delillerin zaten toplanmış olduğunu dile getirmektedir fakat davanın görüldüğü mahkemeler de sulh ceza hakimliklerinin verdiği kararları bozma yetkisine sahiptir. Soruşturma aşaması için bu bir sulh ceza hakiminin davayı takip etmemesi anlamına gelmektedir; bahse konu hakim yalnızca savcının veya tarafların spesifik taleplerine yanıt vermektedir. Sulh ceza hakimi kendi talebiyle hareket edememektedir dolayısıyla da bir ceza davasını </w:t>
      </w:r>
      <w:r>
        <w:rPr>
          <w:i/>
        </w:rPr>
        <w:t>ad hoc</w:t>
      </w:r>
      <w:r>
        <w:rPr/>
        <w:t xml:space="preserve"> yani yalnızca bu amaçla bir kontrol sağlayacak denetlemeyi yapamamaktadır.</w:t>
      </w:r>
    </w:p>
    <w:p>
      <w:pPr>
        <w:pStyle w:val="Normal"/>
        <w:numPr>
          <w:ilvl w:val="0"/>
          <w:numId w:val="5"/>
        </w:numPr>
        <w:rPr/>
      </w:pPr>
      <w:r>
        <w:rPr/>
        <w:t xml:space="preserve">Özetle, sulh ceza hakimliklerinin kurulmasında uzmanlaşma ikna edici bir gerekçe olarak durmamaktadır ve sulh ceza hakimliklerine insan hakları açısından hassas konularıyla ilgilenmeleri için yeterli zaman oluşturabilme amacı da sulh ceza hakimleri koruma tedbirleri ile ilgili işler altında çıkmaza girdiğinden düzgün bir şekilde uygulanmamaktadır. Bu durum sulh ceza hakimliklerine internet erişimini engellediklerinde özellikle tutuklama ile ilgili kararlarda yeterli bireysel argüman sunabilecekleri yeterli zaman bırakmamaktadır. Sulh ceza hakimlikleri yalnızca başvurudan sonra </w:t>
      </w:r>
      <w:r>
        <w:rPr>
          <w:i/>
        </w:rPr>
        <w:t>ad hoc</w:t>
      </w:r>
      <w:r>
        <w:rPr/>
        <w:t xml:space="preserve"> yani geçici olarak müdahale ettikleri için soruşturma aşamasında kapsamlı bir kontrol sunamamaktadır.</w:t>
      </w:r>
    </w:p>
    <w:p>
      <w:pPr>
        <w:pStyle w:val="Normal"/>
        <w:numPr>
          <w:ilvl w:val="0"/>
          <w:numId w:val="9"/>
        </w:numPr>
        <w:ind w:left="720" w:hanging="0"/>
        <w:rPr>
          <w:b/>
          <w:b/>
        </w:rPr>
      </w:pPr>
      <w:r>
        <w:rPr>
          <w:b/>
        </w:rPr>
        <w:t>Temyiz süreçleri-itirazlar</w:t>
      </w:r>
    </w:p>
    <w:p>
      <w:pPr>
        <w:pStyle w:val="Normal"/>
        <w:numPr>
          <w:ilvl w:val="0"/>
          <w:numId w:val="5"/>
        </w:numPr>
        <w:rPr/>
      </w:pPr>
      <w:r>
        <w:rPr/>
        <w:t>Ceza Muhakemesi Kanunun 268. Maddesine göre, sulh ceza hakimliklerinin kararları bir diğer sulh hakimine yapılacak ‘itiraz’ yoluyla yalnızca yatay olarak incelenebilir.</w:t>
      </w:r>
    </w:p>
    <w:p>
      <w:pPr>
        <w:pStyle w:val="Normal"/>
        <w:numPr>
          <w:ilvl w:val="0"/>
          <w:numId w:val="15"/>
        </w:numPr>
        <w:rPr>
          <w:b/>
          <w:b/>
        </w:rPr>
      </w:pPr>
      <w:r>
        <w:rPr>
          <w:b/>
        </w:rPr>
        <w:t>Tutuklama</w:t>
      </w:r>
    </w:p>
    <w:p>
      <w:pPr>
        <w:pStyle w:val="Normal"/>
        <w:numPr>
          <w:ilvl w:val="0"/>
          <w:numId w:val="5"/>
        </w:numPr>
        <w:rPr/>
      </w:pPr>
      <w:r>
        <w:rPr/>
        <w:t>Tutuklamayla ilgili olarak, AİHS Madde 5.3 suç işlediğinden şüphelenmek için inandırıcı sebeplerin bulunduğu veya suç işlemesine ya da suçu işledikten sonra kaçmasına engel olma zorunluluğu kanaatini doğuran makul gerekçelerin varlığı halinde tutuklanan herkesin derhal bir yargıç veya yasayla adli görev yapmaya yetkili kılınmış sair bir kamu görevlisinin önüne çıkarılmasını gerektirmektedir. Bu adli kontrol olası bir kötü muameleye ilişkin başvuru imkanı vermek ve kişi özgürlüğüne ilişkin gerekçesiz bir müdahaleyi minimum düzeyde tutmak için derhal yapılmalıdır.</w:t>
      </w:r>
      <w:r>
        <w:rPr>
          <w:rStyle w:val="FootnoteCharacters"/>
          <w:rStyle w:val="FootnoteAnchor"/>
        </w:rPr>
        <w:footnoteReference w:id="33"/>
      </w:r>
      <w:r>
        <w:rPr/>
        <w:t xml:space="preserve"> AİHS Madde 5.3’te atıf yapılan “görevli” yasayla kendisine “yargı” yetkisi verilen kişilere uygun güvenceler vermelidir.</w:t>
      </w:r>
      <w:r>
        <w:rPr>
          <w:rStyle w:val="FootnoteCharacters"/>
          <w:rStyle w:val="FootnoteAnchor"/>
        </w:rPr>
        <w:footnoteReference w:id="34"/>
      </w:r>
      <w:r>
        <w:rPr/>
        <w:t xml:space="preserve"> Gözaltına alınan kişi hakkında tutuklama kararı verilmeden hakim veya adli görevli tarafından dinlenmelidir.</w:t>
      </w:r>
      <w:r>
        <w:rPr>
          <w:rStyle w:val="FootnoteCharacters"/>
          <w:rStyle w:val="FootnoteAnchor"/>
        </w:rPr>
        <w:footnoteReference w:id="35"/>
      </w:r>
      <w:r>
        <w:rPr/>
        <w:t xml:space="preserve"> AİHS Madde 5.1.c ile bütünlük oluşturan Madde 5.3’ün temel amacı tutuklamanın makul gerekçeleri ortadan kalktığında hemen geçici salıvermeyi gerektirmesidir. Tutuklanan bir kişinin bir yargı yetkilisine erişimi Madde 5.3’ün açılış kısmında belirtilen gereklilikle yeterince uyumu sağlamaya yeterli değildir. Bu madde adli görevlinin tutuklu kişinin koşullarını lehe veya aleyhe koşullarıyla değerlendirmesini ve tutukluluğa hukuki kriterler bakımından haklı kılacak nedenler olup olmadığına göre karar vermesini ve böylesi nedenlerin olmaması durumunda salıverilme kararı vermesini emretmektedir.</w:t>
      </w:r>
      <w:r>
        <w:rPr>
          <w:rStyle w:val="FootnoteCharacters"/>
          <w:rStyle w:val="FootnoteAnchor"/>
        </w:rPr>
        <w:footnoteReference w:id="36"/>
      </w:r>
      <w:r>
        <w:rPr/>
        <w:t xml:space="preserve"> Diğer bir ifadeyle, Madde 5.3 adli görevliden tutukluluğun esasına bakmasını istemektedir.</w:t>
      </w:r>
    </w:p>
    <w:p>
      <w:pPr>
        <w:pStyle w:val="Normal"/>
        <w:numPr>
          <w:ilvl w:val="0"/>
          <w:numId w:val="5"/>
        </w:numPr>
        <w:rPr/>
      </w:pPr>
      <w:r>
        <w:rPr/>
        <w:t>AİHS Madde 5.4 yakalanan kişinin bir mahkemenin tutulma işleminin hukukiliğini kontrol etmesini talep etme hakkı bulunmaktadır. Bu madde tutuklanmanın hukuki bir denetimden geçmesini aktif bir şekilde isteme hakkını sunmaktadır.</w:t>
      </w:r>
      <w:r>
        <w:rPr>
          <w:rStyle w:val="FootnoteCharacters"/>
          <w:rStyle w:val="FootnoteAnchor"/>
        </w:rPr>
        <w:footnoteReference w:id="37"/>
      </w:r>
      <w:r>
        <w:rPr/>
        <w:t xml:space="preserve"> Madde 5.4 gereğince, bir tutuklunun özgürlüğünden yoksun bırakılmasına ilişkin ilk kararın ardından ortaya çıkan yeni faktörler ışığında içinde bulunduğu durumun “kanun dışı” olup olmadığına “kısa sürede” karar verebilecek yetkiye sahip bir “mahkemeye” başvurma bulunmaktadır.</w:t>
      </w:r>
      <w:r>
        <w:rPr>
          <w:rStyle w:val="FootnoteCharacters"/>
          <w:rStyle w:val="FootnoteAnchor"/>
        </w:rPr>
        <w:footnoteReference w:id="38"/>
      </w:r>
      <w:r>
        <w:rPr/>
        <w:t xml:space="preserve"> Salıverilme başvurularının tekrar tekrar aynı hakim tarafından karara bağlanabilir olması Sözleşme ile uyumsuz değildir. AİHS Madde 5.4’e göre; Devletin bir tutukluğun kanuni olup olmadığını incelemesi için ikinci derece bir yargı merci kurması yükümlülüğü bulunmamaktadır ancak böylesi bir sistemi kuran Devletin prensip olarak tutuklulara temyizde bakımından da aynı güvenceleri vermesi gerekmektedir.</w:t>
      </w:r>
      <w:r>
        <w:rPr>
          <w:rStyle w:val="FootnoteCharacters"/>
          <w:rStyle w:val="FootnoteAnchor"/>
        </w:rPr>
        <w:footnoteReference w:id="39"/>
      </w:r>
    </w:p>
    <w:p>
      <w:pPr>
        <w:pStyle w:val="Normal"/>
        <w:numPr>
          <w:ilvl w:val="0"/>
          <w:numId w:val="5"/>
        </w:numPr>
        <w:rPr/>
      </w:pPr>
      <w:r>
        <w:rPr/>
        <w:t>Sulh ceza hakimlikleri AİHS Madde 5.3 ve 5.4’ün şartlarına uyum sağlamak durumunda olan adli organlardır. Ancak, kararlarına ilişkin yatay temyiz ile ilgili olarak ortaya bir problem çıkmaktadır. Temyize karar veren mahkemelerin olduğu yerler birinci mahkemenin kararını bozabilecek yetki ve deneyime sahip “daha yüksek” organlardır. “Daha yüksek” her zaman “</w:t>
      </w:r>
      <w:r>
        <w:rPr>
          <w:i/>
        </w:rPr>
        <w:t>daha üst derece</w:t>
      </w:r>
      <w:r>
        <w:rPr/>
        <w:t>” anlamına gelmemektedir fakat “</w:t>
      </w:r>
      <w:r>
        <w:rPr>
          <w:i/>
        </w:rPr>
        <w:t>daha yetkili olmak</w:t>
      </w:r>
      <w:r>
        <w:rPr/>
        <w:t>” anlamına gelmektedir: bir yüksek mahkeme veya örneğin mahkemenin uzmanlaşmış bir biçimi olabilir fakat aynı derecedeki tek bir hakim olamaz. Venedik Komisyonunun görüşüne göre, Türkiye’de var olan aynı derecedeki tek bir sulh hakimine “itiraz” sistemi temyiz tarafsız bir şekilde incelenmesi için yeterli güvence sunmamaktadır. Sulh ceza hakimleri aynı nitelik ve deneyime sahip aynı binayı paylaşan ve birbirlerinin temyizlerini inceleyen mesai arkadaşlarıdır; kapalı bir devre oluşturmaktadırlar. Birbirlerine güvendiklerini ve birbirlerinin kararlarına saygı duyma eğilimi içerisinde olduklarını tahmin etmek mantıksız değildir. Muhtemelen doğal olarak kendilerinin, mesai arkadaşlarının ve bir bütün olarak kurumlarının yetkinlik ününü savunmaktadırlar. Bu sistem tutukluluğun kanuniliğini gözden geçirmek için yapılan temyizlerin tarafsız ve anlamlı bir şekilde incelenmesine yeterli olanak sunmamaktadır. Hükümet Görüşü böyle bir tehlikenin olmadığında ısrar etmektedir.</w:t>
      </w:r>
    </w:p>
    <w:p>
      <w:pPr>
        <w:pStyle w:val="Normal"/>
        <w:numPr>
          <w:ilvl w:val="0"/>
          <w:numId w:val="5"/>
        </w:numPr>
        <w:rPr/>
      </w:pPr>
      <w:r>
        <w:rPr/>
        <w:t>Bir temyiz mahkemesine gitmek genel bir insan hakkı değildir. Ancak, genel yargı yetkisi içerisinde bir üst mahkemeye temyize gidebilme noktasındaki eksiklik uzmanlaşmış bir mahkeme tehlikeleriyle ilgili yukarıda tanımlanan zorlukları arttırmaktadır; böyle bir durum bağımsız bir üst mahkemeye başvurma biçiminde birçok Avrupa sisteminde mevcut olan yaygın güvenlik ağını da ortadan kaldırmaktadır. Venedik Komisyonu Türk Ceza Kanunu 216, 299, 301 ve 314 Maddeleriyle ilgili Görüşünde</w:t>
      </w:r>
      <w:r>
        <w:rPr>
          <w:rStyle w:val="FootnoteCharacters"/>
          <w:rStyle w:val="FootnoteAnchor"/>
        </w:rPr>
        <w:footnoteReference w:id="40"/>
      </w:r>
      <w:r>
        <w:rPr/>
        <w:t xml:space="preserve"> alt derece mahkemelerin içtihatlarında insan hakları standartlarını yorumlaması ve uygulamasında en üst derece mahkemelerin kılavuzluğunun çok önemli olduğunu vurgulamıştır. Aynı derece bir mahkemeye yapılan temyiz ile karşılaştırıldığında üst derece mahkemeye yapılan temyizin ilgili taraflara daha fazla güvence sağlayacağı açıktır.</w:t>
      </w:r>
    </w:p>
    <w:p>
      <w:pPr>
        <w:pStyle w:val="Normal"/>
        <w:numPr>
          <w:ilvl w:val="0"/>
          <w:numId w:val="5"/>
        </w:numPr>
        <w:rPr/>
      </w:pPr>
      <w:r>
        <w:rPr/>
        <w:t>Hükümet Görüşü sulh hakimlikleri uzmanlaştığı ve sadece tek bir derecede var olduğu için dikey bir itiraz sistemini öngörmenin mümkün olmadığını ısrar etmektedir. Bu argüman mevcut sisteme atıf yapmakta ve uzmanlaşmış bir sistemde hiyerarşiyi ortaya kaldırıyor gözükmektedir. Hükümetin Memorandumu sulh hakimliklerinin kurmadaki amaçlardan birisinin “</w:t>
      </w:r>
      <w:r>
        <w:rPr>
          <w:i/>
        </w:rPr>
        <w:t>koruma tedbirleriyle ilgili karar verme işlemlerini ülke genelinde standart hale getirmeyi amaçlamak</w:t>
      </w:r>
      <w:r>
        <w:rPr/>
        <w:t>” olduğunu belirtmektedir. Yatay temyiz sisteminin standart hale getirme amacına nasıl katkı sunacağını anlamak zor. Aksine, içtihatlar bakımından birlik sağlama görüşünden yatay temyizlerin problemli olduğu gözükmektedir.</w:t>
      </w:r>
    </w:p>
    <w:p>
      <w:pPr>
        <w:pStyle w:val="Normal"/>
        <w:numPr>
          <w:ilvl w:val="0"/>
          <w:numId w:val="5"/>
        </w:numPr>
        <w:rPr/>
      </w:pPr>
      <w:r>
        <w:rPr/>
        <w:t>Komisyonun heyeti sulh hakimlerinin bu amaçla düzenli eğitimler aldığı konusunda bilgilendirildi. Ancak, yargı hiyerarşisinin yokluğu muhtemelen hukuki normların farklı yorumlanmasına ve AİHS Madde 5 kapsamındaki meseleleri doğuracak şekilde bulgular farklı yorumlanmasına yol açacaktır. Avrupa İnsan Hakları Mahkemesinin görüşüne göre hukuki normların ve bir bulgunun farklı yorumlanması bir noktada kaçınılmazdır. Ancak, devletin yargı sistemini mevzuatı uygulama ve yorumlamada birliği sağlayacak şekilde organize etme sorumluluğu bulunmaktadır. Farklı bölgelerdeki yatay temyiz sistemi bunu başaramaz.</w:t>
      </w:r>
    </w:p>
    <w:p>
      <w:pPr>
        <w:pStyle w:val="Normal"/>
        <w:numPr>
          <w:ilvl w:val="0"/>
          <w:numId w:val="5"/>
        </w:numPr>
        <w:rPr/>
      </w:pPr>
      <w:r>
        <w:rPr/>
        <w:t>667 Sayılı OHAL Kanun Hükmünde Kararnamesinin 6.1.ı</w:t>
      </w:r>
      <w:r>
        <w:rPr>
          <w:rStyle w:val="FootnoteCharacters"/>
          <w:rStyle w:val="FootnoteAnchor"/>
        </w:rPr>
        <w:footnoteReference w:id="41"/>
      </w:r>
      <w:r>
        <w:rPr/>
        <w:t xml:space="preserve"> Maddesine göre, “[t]utukluluğun incelenmesi, tutukluluğa itiraz ve tahliye talepleri dosya üzerinden karara bağlanabilir.” Bu duruşma yapılmasının gerekmediği anlamına gelmektedir ki bu da AİHS Madde 5 açısından açık bir şekilde problemlidir; esasen, içtihada göre, tutukluğu AİHS Madde 5.1.c kapsamında olan kişinin davasında duruşma gerekmektedir.</w:t>
      </w:r>
      <w:r>
        <w:rPr>
          <w:rStyle w:val="FootnoteCharacters"/>
          <w:rStyle w:val="FootnoteAnchor"/>
        </w:rPr>
        <w:footnoteReference w:id="42"/>
      </w:r>
      <w:r>
        <w:rPr/>
        <w:t xml:space="preserve"> Bir tutuklunun hazır bulunarak veya diğer bazı temsiliyet biçimleriyle dinlenme imkanı özgürlüğünden mahrum edilen kişilere uygulanan usulün temel güvencelerinin önemli bir parçasıdır.</w:t>
      </w:r>
      <w:r>
        <w:rPr>
          <w:rStyle w:val="FootnoteCharacters"/>
          <w:rStyle w:val="FootnoteAnchor"/>
        </w:rPr>
        <w:footnoteReference w:id="43"/>
      </w:r>
      <w:r>
        <w:rPr/>
        <w:t xml:space="preserve"> Ancak, 21 Temmuz 2016’da Türk yetkilileri Avrupa Konseyi Genel Sekreterine AİHS Madde 15’e göre 667 Sayılı OHAL KHK’sındaki tedbirlerin </w:t>
      </w:r>
      <w:r>
        <w:rPr>
          <w:i/>
        </w:rPr>
        <w:t xml:space="preserve">diğerlerinin yanı sıra </w:t>
      </w:r>
      <w:r>
        <w:rPr/>
        <w:t>AİHS’ten kaynaklanan yükümlülüklerini askıya almayı içerebileceği bilgisini verdi. Tutukluğunun kanuni olup olmadığının değerlendirilmesi başvurularında duruşmada dinlenme hakkının kaldırılmasının olağanüstü hal kapsamında gerekçelendirip gerekçelendirilmeyeceğini değerlendirmek Avrupa İnsan Hakları Mahkemesine aittir.</w:t>
      </w:r>
    </w:p>
    <w:p>
      <w:pPr>
        <w:pStyle w:val="Normal"/>
        <w:numPr>
          <w:ilvl w:val="0"/>
          <w:numId w:val="5"/>
        </w:numPr>
        <w:rPr/>
      </w:pPr>
      <w:r>
        <w:rPr/>
        <w:t>Tutuksuz yargılama süresi Türkiye’de ciddi bir problem olarak durmaktadır.</w:t>
      </w:r>
      <w:r>
        <w:rPr>
          <w:rStyle w:val="FootnoteCharacters"/>
          <w:rStyle w:val="FootnoteAnchor"/>
        </w:rPr>
        <w:footnoteReference w:id="44"/>
      </w:r>
      <w:r>
        <w:rPr/>
        <w:t xml:space="preserve"> Adalet Bakanlığının verdiği istatistikler 2007 ve 2014 döneminde yani sulh hakimlikleri kurulmadan önce hükümlülerle karşılaştırıldığında tutukluların sayısının yüzde 50’den yüzde 14’e düştüğünü göstermektedir. Ancak, bu oranda darbeye kadar stabil kalmıştır.</w:t>
      </w:r>
      <w:r>
        <w:rPr>
          <w:rStyle w:val="FootnoteCharacters"/>
          <w:rStyle w:val="FootnoteAnchor"/>
        </w:rPr>
        <w:footnoteReference w:id="45"/>
      </w:r>
      <w:r>
        <w:rPr/>
        <w:t xml:space="preserve"> Dolayısıyla, istatistikler sulh hakimliklerinin kurulmasının ve aynı derecedeki sulh hakimlikleri arasındaki yatay temyiz sisteminin tutuksuz yargılama süresi probleminin azaltılmasında başarılı olmadığını göstermektedir.</w:t>
      </w:r>
      <w:r>
        <w:rPr>
          <w:rStyle w:val="FootnoteCharacters"/>
          <w:rStyle w:val="FootnoteAnchor"/>
        </w:rPr>
        <w:footnoteReference w:id="46"/>
      </w:r>
    </w:p>
    <w:p>
      <w:pPr>
        <w:pStyle w:val="Normal"/>
        <w:numPr>
          <w:ilvl w:val="0"/>
          <w:numId w:val="5"/>
        </w:numPr>
        <w:rPr/>
      </w:pPr>
      <w:r>
        <w:rPr/>
        <w:t xml:space="preserve">Sulh hakimliklerinin kararlarına karşı, prensipte, Anayasa Mahkemesine temyiz başvurusunda bulunabilir. Soru bu temyiz AİHS Madde 5 kapsamında yeterli midir (tutukluğunun incelenmesi ile ilgili gereklilikler için yukarıdaki bölüme bakınız). Mahkeme Sabeur Ben Ali v. Malta kararında şunu hatırlmaktadır“… </w:t>
      </w:r>
      <w:r>
        <w:rPr>
          <w:i/>
        </w:rPr>
        <w:t>Sözleşmenin 5§4 Maddesinin yeterli düzeyde kesin olan iç tazmin olanaklarına atıf yapmaktadır aksi takdirde erişilebilirlik ve etkililik şartları yerine getirilmiş olmaz (Bakınız Sakik ve Diğerleri v. Türkiye Kararı 26 Kasım 1997, Raporlar 1997-VII, s. 2625, §53). Ayrıca, Mahkeme 5§4 Maddesinin amacının tutuklamanın kanuniliğinin “kısa sürede” gözden geçirilmesini sağlamak olduğunu hatırlatır. Mahkeme, örneğin, başvuru yapılıp karar verilene kadar geçen yaklaşık sekiz haftalık sürenin ilk bakışta “kısa süre” kavramıyla uyumlu bulunmasının zor olduğu kanaatindedir (E v. Norveç kararı, 29 Ağustos 1990, Seri A no. 181 A, s. 27, § 64). (…) 40. Ayrıca, Mahkeme tarafların Sözleşmenin 5§4 Maddesi temelinde yaptığı iç hukukun parçası olan anayasa [mahkemesi nezdinde] başvurularının da olduğu davaları incelemiştir. Mahkeme, Hükümetin açıklamasına göre, anayasal bir başvuru yapmak bir Hukuk Mahkemesine atfı ve Anayasa Mahkemesine temyiz olasılığını içerir notunu düşmektedir. Özellikle uygulamalar Anayasa Mahkemesine yapılan temyizlerin işin gereği olarak yapıldığını gösterdiğinden bu zorlu bir prosedür. Ayrıca, son dönemki uygulamalar ilgili yargılamanın Sözleşmenin 5§4 Maddesinin “kısa süre” amaçlarından (bakınız yukarıda § 24) neredeyse her zaman daha uzun olduğunu göstermektedir. Anayasal başvuru yapmak başvurucunun tutukluluğunun kanuniliğini kısa sürede gözden geçirmeyi sağlamamaktadır.</w:t>
      </w:r>
      <w:r>
        <w:rPr/>
        <w:t>” AİHS Madde 5 kapsamındaki “kısa süre” şartı çok katıdır ve bu nedenle normal bir dönemde Anayasa Mahkemesine yapılan bir temyiz AİHS Madde 5 kapsamındaki “kısa sürede”</w:t>
      </w:r>
      <w:r>
        <w:rPr>
          <w:rStyle w:val="FootnoteCharacters"/>
          <w:rStyle w:val="FootnoteAnchor"/>
        </w:rPr>
        <w:footnoteReference w:id="47"/>
      </w:r>
      <w:r>
        <w:rPr/>
        <w:t xml:space="preserve"> inceleme olarak değerlendirilemez. Şu anda, askeri darbeden bu yana Anayasa Mahkemesi önünde 80.000 dava olduğundan bu durum daha da geçerlidir.</w:t>
      </w:r>
      <w:r>
        <w:rPr>
          <w:rStyle w:val="FootnoteCharacters"/>
          <w:rStyle w:val="FootnoteAnchor"/>
        </w:rPr>
        <w:footnoteReference w:id="48"/>
      </w:r>
    </w:p>
    <w:p>
      <w:pPr>
        <w:pStyle w:val="Normal"/>
        <w:numPr>
          <w:ilvl w:val="0"/>
          <w:numId w:val="5"/>
        </w:numPr>
        <w:rPr/>
      </w:pPr>
      <w:r>
        <w:rPr/>
        <w:t>Özetle, sulh hakimliklerinin tutuklama kararları yatay temyiz sistemi nedeniyle problemlidir. Ayrıca, soruşturma aşamasında tutuklu bulunan ve sulh hakimlikleri tarafından yeterli gerekçe olmaksızın tutuklanan kişiler bakımından (bakınız aşağıda IV. E bölümü) iddia makamı en kısa sürede salıverilmelerini talep etmelidir.</w:t>
      </w:r>
    </w:p>
    <w:p>
      <w:pPr>
        <w:pStyle w:val="Normal"/>
        <w:numPr>
          <w:ilvl w:val="0"/>
          <w:numId w:val="15"/>
        </w:numPr>
        <w:rPr>
          <w:b/>
          <w:b/>
        </w:rPr>
      </w:pPr>
      <w:r>
        <w:rPr>
          <w:b/>
        </w:rPr>
        <w:t>İnternet sitelerinin erişiminin engellenmesi</w:t>
      </w:r>
    </w:p>
    <w:p>
      <w:pPr>
        <w:pStyle w:val="Normal"/>
        <w:numPr>
          <w:ilvl w:val="0"/>
          <w:numId w:val="5"/>
        </w:numPr>
        <w:rPr/>
      </w:pPr>
      <w:r>
        <w:rPr/>
        <w:t>Venedik Komisyonu sulh hakimliklerinin internet sitelerinin erişiminin engellenmesi noktasındaki yetkilerini 5651 sayılı İnternet Ortamında Yapılan Yayınların Düzenlenmesi ve Bu Yayınlar Yoluyla İşlenen Suçlarla Mücadele Edilmesi Hakkında Kanun’a (“İnternet Kanunu”) ilişkin görüşünde daha önce incelemişti: “Madde 8(2)’ye göre, ihtiyati tedbir kararı olarak (örneğin, Başkanlığın idari tedbir olarak aldığı kararın (Mad. 8(4)) aksine hakim veya savcı tarafından alındığında) erişimi engelleme kararına yönelik itiraz Ceza Muhakemesi Kanunu hükümlerine göre yapılabilir. (18 Haziran 2014’te değiştirilen) CMK Madde 268(3)a’ya göre; bir sulh hakimliğinin kararına itiraz, birden fazla hakimliğin bulunduğu yerlerde, numara olarak kendisini izleyen hakimliğe yapılabilir. O yerde tek hakimlik varsa, temyiz en yakın asliye ceza mahkemesine yapılabilir. Sulh hakiminin temyize ilişkin verdiği karar nihaidir. Bu nedenle, 5651 sayılı Kanun çerçevesindeki diğer erişim engelleme prosedürlerinde olduğu gibi (örneğin, Madde 8A, 9 ve 9A kapsamındaki prosedürler-aşağıdaki bölüme bakınız), sulh hakimliğinin verdiği erişim engelleme kararı Temyiz Mahkemesine değil ancak bir diğer sulh hakimliğine ve yalnızca bireysel başvuru kapsamında Anayasa Mahkemesine yapılabilmektedir.” (50. paragraf).</w:t>
      </w:r>
    </w:p>
    <w:p>
      <w:pPr>
        <w:pStyle w:val="Normal"/>
        <w:numPr>
          <w:ilvl w:val="0"/>
          <w:numId w:val="5"/>
        </w:numPr>
        <w:rPr/>
      </w:pPr>
      <w:r>
        <w:rPr/>
        <w:t>Anayasa Mahkemesi soruşturma aşamasında sulh hakimliği tarafından alınan ihtiyati tedbirin davanın görüldüğü mahkeme tarafından kaldırılamamasını- bu nedenle bir ihtiyati tedbir değil nihai bir karardır-eleştirdi: “</w:t>
      </w:r>
      <w:r>
        <w:rPr>
          <w:i/>
        </w:rPr>
        <w:t>Madde 8, paragrafta yer alan ‘kovuşturma evresinde beraat kararı verilmesi halinde,’ erişimin engellenmesi kararı kendiliğinden hükümsüz kalır ifadesi davanın görüldüğü mahkemenin hakiminin erişim engelleme tedbirinin gerekli olup olmadığını inceleme ve yargılama bitmeden kaldırma olasılığını dışarıda bırakmaktadır. Sulh hakimliği tarafından alınan “ihtiyati tedbirin” ceza yargılamasının esasının görüşüldüğü dava hakimi için bağlayıcı olması gerekliliği kabul edilemezdir.</w:t>
      </w:r>
      <w:r>
        <w:rPr/>
        <w:t>”</w:t>
      </w:r>
      <w:r>
        <w:rPr>
          <w:rStyle w:val="FootnoteCharacters"/>
          <w:rStyle w:val="FootnoteAnchor"/>
        </w:rPr>
        <w:footnoteReference w:id="49"/>
      </w:r>
    </w:p>
    <w:p>
      <w:pPr>
        <w:pStyle w:val="Normal"/>
        <w:numPr>
          <w:ilvl w:val="0"/>
          <w:numId w:val="5"/>
        </w:numPr>
        <w:rPr/>
      </w:pPr>
      <w:r>
        <w:rPr/>
        <w:t>5651 sayılı Kanundaki bazı erişim engelleme kararları “ihtiyati tedbir” veya ceza yargılaması çerçevesinde</w:t>
      </w:r>
      <w:r>
        <w:rPr>
          <w:rStyle w:val="FootnoteCharacters"/>
          <w:rStyle w:val="FootnoteAnchor"/>
        </w:rPr>
        <w:footnoteReference w:id="50"/>
      </w:r>
      <w:r>
        <w:rPr/>
        <w:t xml:space="preserve"> alınan “geçici tedbir” iken diğerleri bazı “‘</w:t>
      </w:r>
      <w:r>
        <w:rPr>
          <w:i/>
        </w:rPr>
        <w:t xml:space="preserve">tam yetkili, özerk prosedürler aracılığıyla gerçekleştirilenlerin esasa dair </w:t>
      </w:r>
      <w:r>
        <w:rPr/>
        <w:t>erişim engelleme’ kararları”</w:t>
      </w:r>
      <w:r>
        <w:rPr>
          <w:rStyle w:val="FootnoteCharacters"/>
          <w:rStyle w:val="FootnoteAnchor"/>
        </w:rPr>
        <w:footnoteReference w:id="51"/>
      </w:r>
      <w:r>
        <w:rPr/>
        <w:t xml:space="preserve"> olduğunun altını çizmek önemli.</w:t>
      </w:r>
    </w:p>
    <w:p>
      <w:pPr>
        <w:pStyle w:val="Normal"/>
        <w:numPr>
          <w:ilvl w:val="0"/>
          <w:numId w:val="5"/>
        </w:numPr>
        <w:rPr/>
      </w:pPr>
      <w:r>
        <w:rPr/>
        <w:t>Komisyon ilgili tedbirlerin yargılama öncesi ve ara tedbiri aşıp davanın görüldüğü mahkemenin değiştirme imkanının olmadığı nihai kararlar oluşturduğu durumlarda üst derece mahkemeye temyiz başvurusunda bulunma imkanının eksikliğiyle ilgili kaygılarını tekrar eder.</w:t>
      </w:r>
    </w:p>
    <w:p>
      <w:pPr>
        <w:pStyle w:val="Normal"/>
        <w:numPr>
          <w:ilvl w:val="0"/>
          <w:numId w:val="15"/>
        </w:numPr>
        <w:rPr>
          <w:b/>
          <w:b/>
        </w:rPr>
      </w:pPr>
      <w:r>
        <w:rPr>
          <w:b/>
        </w:rPr>
        <w:t>Diğer tedbirler</w:t>
      </w:r>
    </w:p>
    <w:p>
      <w:pPr>
        <w:pStyle w:val="Normal"/>
        <w:numPr>
          <w:ilvl w:val="0"/>
          <w:numId w:val="5"/>
        </w:numPr>
        <w:rPr/>
      </w:pPr>
      <w:r>
        <w:rPr/>
        <w:t>Sulh hakimlikleri yalnızca tutuklama veya internet sitesine erişim kararı vermiyor ayrıca başka yetkileri de var; örneğin, sulh hakimliği cumhuriyet savcısının talebi üzerine soruşturmanın amacını tehlikeye düşürecekse bir avukatın dosyayı incelemesi ve dosyadaki belgelerin bir kopyasını edinmesi gibi haklarını kısıtlayabilir. Ayrıca sulh hakimliği terörizme finans sağlamak suçlamasına ilişkin ceza muhakemesi kapsamında özel mülke el koymakla sonuçlanan kayyımlar ataması gerçekleştirebilir.</w:t>
      </w:r>
    </w:p>
    <w:p>
      <w:pPr>
        <w:pStyle w:val="Normal"/>
        <w:numPr>
          <w:ilvl w:val="0"/>
          <w:numId w:val="5"/>
        </w:numPr>
        <w:rPr/>
      </w:pPr>
      <w:r>
        <w:rPr/>
        <w:t>Böylesi davalarda temyizin yatay yapılıyor olması AİHS Madde 6 kapsamı bakımından da sorunludur. Yukarıdaki belirtildiği gibi, bir temyizin nereye yapılacağına ilişkin herhangi bir yükümlülük bulunmamasına rağmen temyiz işlemleri AİHS Madde 6 şartlarına uyumlu olmalıdır. Tutuklama kararlarına ilişkin itirazın yetersiz içeriğine dair yukarıda geliştirilen argümanlar bu bağlamda da uygulanabilir.</w:t>
      </w:r>
    </w:p>
    <w:p>
      <w:pPr>
        <w:pStyle w:val="Normal"/>
        <w:numPr>
          <w:ilvl w:val="0"/>
          <w:numId w:val="5"/>
        </w:numPr>
        <w:rPr/>
      </w:pPr>
      <w:r>
        <w:rPr/>
        <w:t>Bu durum darbe sonrası ortaya çıkan birçok ceza soruşturması için oldukça ehemmiyetlidir. Sadece bir sıra sonraki sulh hakimliğine yapılan temyizin dışında daha geniş bir perspektife sahip ve daha genel bir mahkemeye yapılacak bir temyiz olmadığında, bu yargı yetkisi baskının bir aracı haline gelmektedir.</w:t>
      </w:r>
    </w:p>
    <w:p>
      <w:pPr>
        <w:pStyle w:val="Normal"/>
        <w:numPr>
          <w:ilvl w:val="0"/>
          <w:numId w:val="15"/>
        </w:numPr>
        <w:rPr>
          <w:b/>
          <w:b/>
        </w:rPr>
      </w:pPr>
      <w:r>
        <w:rPr>
          <w:b/>
        </w:rPr>
        <w:t>Temyiz süreçlerine ilişkin sonuç</w:t>
      </w:r>
    </w:p>
    <w:p>
      <w:pPr>
        <w:pStyle w:val="Normal"/>
        <w:numPr>
          <w:ilvl w:val="0"/>
          <w:numId w:val="5"/>
        </w:numPr>
        <w:rPr/>
      </w:pPr>
      <w:r>
        <w:rPr/>
        <w:t>Sulh ceza hakimliklerinin kararlarına karşı yapılan yatay temyiz sistemi temyizlerin tarafsız ve anlamlı bir şekilde incelenmesi için yeterli imkan sunmamaktadır.</w:t>
      </w:r>
    </w:p>
    <w:p>
      <w:pPr>
        <w:pStyle w:val="Normal"/>
        <w:numPr>
          <w:ilvl w:val="0"/>
          <w:numId w:val="5"/>
        </w:numPr>
        <w:rPr/>
      </w:pPr>
      <w:r>
        <w:rPr/>
        <w:t>Buna ek olarak, dışarıdan başka bir temyiz imkanının olmaması nedeniyle önemli yargı yetkileri özellikle büyük şehirlerde görece az sayıdaki sulh hakimliği elinde toplanmaktadır. Bu durum kendilerini yargının diğer kesiminden korumaktadır ve HSYK Birinci Dairesi tarafından seçilmelerini de problemli hale getirmektedir. Bu Daire 2014 yılındaki anayasaya aykırı reformdan olumsuz etkilendi (bakınız yukarıdaki bölüm). Mevcut anayasa reformu başarılı olursa, bu kaygı daha da büyüyebilir.</w:t>
      </w:r>
    </w:p>
    <w:p>
      <w:pPr>
        <w:pStyle w:val="Normal"/>
        <w:numPr>
          <w:ilvl w:val="0"/>
          <w:numId w:val="5"/>
        </w:numPr>
        <w:rPr/>
      </w:pPr>
      <w:r>
        <w:rPr/>
        <w:t>Özetle, sulh ceza hakimlikleri sürdürülecekse bir bölgede veya bir adliyedeki az sayıda sulh hakimliği arasında gerçekleştirilen yatay temyiz sistemi çok problemli ve uzmanlaşma ihtiyacı ile gerekçelendirilemez. Venedik Komisyonu sulh ceza hakimliklerinin kararlarına ilişkin temyiz yetkisinin örneğin asliye ceza mahkemesi veya daha üst derece mahkemeye (Türkiye’de temyiz mahkemeleri kurulmaktadır) verilmesi gerektiği görüşündedir ve bunu kesin bir şekilde tavsiye etmektedir.</w:t>
      </w:r>
    </w:p>
    <w:p>
      <w:pPr>
        <w:pStyle w:val="Normal"/>
        <w:numPr>
          <w:ilvl w:val="0"/>
          <w:numId w:val="9"/>
        </w:numPr>
        <w:ind w:left="720" w:hanging="0"/>
        <w:rPr>
          <w:b/>
          <w:b/>
        </w:rPr>
      </w:pPr>
      <w:r>
        <w:rPr>
          <w:b/>
        </w:rPr>
        <w:t>Sulh hakimliklerinin kararlarındaki motivasyon ve gerekçeler</w:t>
      </w:r>
    </w:p>
    <w:p>
      <w:pPr>
        <w:pStyle w:val="Normal"/>
        <w:numPr>
          <w:ilvl w:val="0"/>
          <w:numId w:val="5"/>
        </w:numPr>
        <w:rPr/>
      </w:pPr>
      <w:r>
        <w:rPr/>
        <w:t>Bir tutuklama kararının gerekçeleri hakkında ilgili tarafa yeterince bilgi verilmesi gerekmektedir. Avrupa İnsan Hakları Mahkemesinin 19 Şubat 2009 tarihli A. ve diğerleri v. Birleşik Krallık kararına göre; “</w:t>
      </w:r>
      <w:r>
        <w:rPr>
          <w:i/>
        </w:rPr>
        <w:t>tutukluğun devam ettiği davalarda, tutukluluğun devamlılığının kanuniliği bakımından suçlanan kişinin suçu işlediğine dair makul bir şüphenin varlığı olmazsa olmaz bir koşul olduğundan, tutukluya kendisine yönelik suçlamalara etkili bir şekilde yanıt verebileceği bir olanak sunulmalıdır (bakınız Becciev . Moldova, no. 9190/03, §§ 68-72, 4 Ekim 2005). Bu olanak sunma şartı mahkemenin ifadeleri tutukluğun devamlılığının kanuniliği bakımından temel maddi gerekçe oluşturabilecek tanıkları dinlemeyi gerektirebilir (a.g. dava §§ 72-76 ve Turcan v. Moldova, no. 39835/05 §§ 67-70, 23 Ekim 2007). Ayrıca, tutuklunun veya temsilcisinin kendisine yönelik yargılama dosyasına temel oluşturan  belgelere erişimini de gerektirebilir (bakınız Wloch, yukarıda bahsedildi, § 127; Nikolova, yukarıda bahsedildi,  § 58; Lamy v. Belçika, 30 Mart 1989, § 29, Seri A no. 151; ve Fodale v. İtalya, no. 70148/01, Avrupa İnsan Hakları Raporu 2006-VII).</w:t>
      </w:r>
      <w:r>
        <w:rPr/>
        <w:t>”</w:t>
      </w:r>
      <w:r>
        <w:rPr>
          <w:rStyle w:val="FootnoteCharacters"/>
          <w:rStyle w:val="FootnoteAnchor"/>
        </w:rPr>
        <w:footnoteReference w:id="52"/>
      </w:r>
    </w:p>
    <w:p>
      <w:pPr>
        <w:pStyle w:val="Normal"/>
        <w:numPr>
          <w:ilvl w:val="0"/>
          <w:numId w:val="5"/>
        </w:numPr>
        <w:rPr/>
      </w:pPr>
      <w:r>
        <w:rPr/>
        <w:t>Tutukluğun devam ettiği davalarda serbest bırakılmanın lehinde ve aleyhindeki argümanlar “genel ve soyut”</w:t>
      </w:r>
      <w:r>
        <w:rPr>
          <w:rStyle w:val="FootnoteCharacters"/>
          <w:rStyle w:val="FootnoteAnchor"/>
        </w:rPr>
        <w:footnoteReference w:id="53"/>
      </w:r>
      <w:r>
        <w:rPr/>
        <w:t xml:space="preserve"> değil spesifik olarak davanın ve tutuklunun bulgularına atıf yapmalıdır.</w:t>
      </w:r>
      <w:r>
        <w:rPr>
          <w:rStyle w:val="FootnoteCharacters"/>
          <w:rStyle w:val="FootnoteAnchor"/>
        </w:rPr>
        <w:footnoteReference w:id="54"/>
      </w:r>
      <w:r>
        <w:rPr/>
        <w:t xml:space="preserve"> Kararın kamu denetimine izin verilmesi için gerekçeler gerekmektedir.</w:t>
      </w:r>
      <w:r>
        <w:rPr>
          <w:rStyle w:val="FootnoteCharacters"/>
          <w:rStyle w:val="FootnoteAnchor"/>
        </w:rPr>
        <w:footnoteReference w:id="55"/>
      </w:r>
      <w:r>
        <w:rPr/>
        <w:t xml:space="preserve"> Tutukluğu dört gerekçe haklı kılabilir:</w:t>
      </w:r>
      <w:r>
        <w:rPr>
          <w:rStyle w:val="FootnoteCharacters"/>
          <w:rStyle w:val="FootnoteAnchor"/>
        </w:rPr>
        <w:footnoteReference w:id="56"/>
      </w:r>
      <w:r>
        <w:rPr/>
        <w:t xml:space="preserve"> (a) sanığın duruşmaya katılmama riski; (b) sanığın, serbest bırakılırsa, adaletin idare edilmesine yönelik ön yargı oluşturacak eylemler gerçekleştirecek olması, veya (c) başka suçlar işleyecek olması, veya (d) kamu düzenini bozması. Tutuklama kararı somut bir davada üzerinden bu kriterlerin nasıl uygulandığını göstermelidir.</w:t>
      </w:r>
    </w:p>
    <w:p>
      <w:pPr>
        <w:pStyle w:val="Normal"/>
        <w:numPr>
          <w:ilvl w:val="0"/>
          <w:numId w:val="5"/>
        </w:numPr>
        <w:rPr/>
      </w:pPr>
      <w:r>
        <w:rPr/>
        <w:t>Gerekçelendirilmiş karar şartı adil bir duruşma gerekliliği bakımından temeldir. Van de Hurk v. Hollanda</w:t>
      </w:r>
      <w:r>
        <w:rPr>
          <w:rStyle w:val="FootnoteCharacters"/>
          <w:rStyle w:val="FootnoteAnchor"/>
        </w:rPr>
        <w:footnoteReference w:id="57"/>
      </w:r>
      <w:r>
        <w:rPr/>
        <w:t xml:space="preserve"> kararında, AİHS Madde 6.1’in her argüman için detaylı bir yanıt gerektirmediği fakat mahkemelerin kararları için gerekçeler sunma yükümlülüğü olduğunu not etmiştir. Adil yargılanma şartı dile getirilen temel ve maddi sorulara yanıt veren bir karar gerektirmektedir. Böyle bir gerekçeli karar vermemek AİHS Madde 6’nın ihlalidir.</w:t>
      </w:r>
    </w:p>
    <w:p>
      <w:pPr>
        <w:pStyle w:val="Normal"/>
        <w:numPr>
          <w:ilvl w:val="0"/>
          <w:numId w:val="5"/>
        </w:numPr>
        <w:rPr/>
      </w:pPr>
      <w:r>
        <w:rPr/>
        <w:t>Venedik Komisyonu 5651 Sayılı İnternet Ortamında Yapılan Yayınların Düzenlenmesi ve Bu Yayınlar Yoluyla İşlenen Suçlarla Mücadele Edilmesi Hakkında Kanun (“İnternet Kanunu”) ile ilgili Görüş’ünde “</w:t>
      </w:r>
      <w:r>
        <w:rPr>
          <w:i/>
        </w:rPr>
        <w:t>[s]ulh hakimliklerinin Venedik Komisyonunun Ankara’daki toplantıları sırasında görme şansı olduğu bazı karları ifade özgürlüğü hakkına müdahaleyi gerekçelendirecek motivasyon ve gerekçeleri sunmamaktadır. Venedik Komisyonun elinde yeterli sayıda sulh hakimliği kararı örneği bulunmamaktadır. Ancak, Komisyon mahkeme kararlarında gerekçelerin yer almasının yalnızca AİHS Madde 10 kapsamındaki orantılılık prensibine riayet etmek değil aynı zamanda AİHS Madde 6 kapsamındaki adil yargılanma şartını karşılamak için yaşamsal öneme sahip olduğunu tekrar eder</w:t>
      </w:r>
      <w:r>
        <w:rPr/>
        <w:t>” ifadesini kullanmıştır.</w:t>
      </w:r>
      <w:r>
        <w:rPr>
          <w:rStyle w:val="FootnoteCharacters"/>
          <w:rStyle w:val="FootnoteAnchor"/>
        </w:rPr>
        <w:footnoteReference w:id="58"/>
      </w:r>
    </w:p>
    <w:p>
      <w:pPr>
        <w:pStyle w:val="Normal"/>
        <w:numPr>
          <w:ilvl w:val="0"/>
          <w:numId w:val="5"/>
        </w:numPr>
        <w:rPr/>
      </w:pPr>
      <w:r>
        <w:rPr/>
        <w:t>Diğer temyiz davalarında gerekçelendirme yok</w:t>
      </w:r>
      <w:r>
        <w:rPr>
          <w:rStyle w:val="FootnoteCharacters"/>
          <w:rStyle w:val="FootnoteAnchor"/>
        </w:rPr>
        <w:footnoteReference w:id="59"/>
      </w:r>
      <w:r>
        <w:rPr/>
        <w:t xml:space="preserve"> veya insan haklarına yönelik ciddi müdahaleleri haklı kılacak yeterli gerekçeler yok.</w:t>
      </w:r>
      <w:r>
        <w:rPr>
          <w:rStyle w:val="FootnoteCharacters"/>
          <w:rStyle w:val="FootnoteAnchor"/>
        </w:rPr>
        <w:footnoteReference w:id="60"/>
      </w:r>
      <w:r>
        <w:rPr/>
        <w:t xml:space="preserve"> Çoğu zaman standart şablonlar kullanılmaktadır ki bunlar da sadece ilk kararın kanuna aykırılık oluşturmadığını söylemektedir.</w:t>
      </w:r>
    </w:p>
    <w:p>
      <w:pPr>
        <w:pStyle w:val="Normal"/>
        <w:numPr>
          <w:ilvl w:val="0"/>
          <w:numId w:val="5"/>
        </w:numPr>
        <w:rPr/>
      </w:pPr>
      <w:r>
        <w:rPr/>
        <w:t>Hükümet Görüşü haklı bir şekilde yetersiz gerekçenin olduğu davaların her türlü mahkeme sisteminde yaşanabileceğini ifade etmektedir. Bu nedenle, sulh hakimlikleri yetersiz gerekçelendirme sebebiyle genel ifadelerle eleştirilmemelidir. Ancak, sulh hakimliklerinin kurulması ve sistemin yukarıdaki incelenen işleyiş biçimi onların yetersiz motivasyonlu kararlarına yol açmıştır. Sulh hakimliklerinin kararlarının Anayasa Mahkemesine temyiz edilebiliyor olması gerçeği bu yapısal problemi çözmemektedir.</w:t>
      </w:r>
    </w:p>
    <w:p>
      <w:pPr>
        <w:pStyle w:val="Normal"/>
        <w:numPr>
          <w:ilvl w:val="0"/>
          <w:numId w:val="5"/>
        </w:numPr>
        <w:rPr/>
      </w:pPr>
      <w:r>
        <w:rPr/>
        <w:t>Özetle, sulh hakimliklerinin bireylerin insan hakları üzerinde büyük etkisi olan tutuklama kararları için yeterli gerekçe yazmadığı-ve muhtemelen iş yükleri nedeniyle yazamadığı-çok sayıda örnek bulunmaktadır.</w:t>
      </w:r>
    </w:p>
    <w:p>
      <w:pPr>
        <w:pStyle w:val="Normal"/>
        <w:numPr>
          <w:ilvl w:val="0"/>
          <w:numId w:val="9"/>
        </w:numPr>
        <w:ind w:left="720" w:hanging="0"/>
        <w:jc w:val="both"/>
        <w:rPr>
          <w:b/>
          <w:b/>
        </w:rPr>
      </w:pPr>
      <w:r>
        <w:rPr>
          <w:b/>
        </w:rPr>
        <w:t>Sulh hakimliklerinin olağanüstü hal dönemindeki işleyişine ilişkin spesifik problemler</w:t>
      </w:r>
    </w:p>
    <w:p>
      <w:pPr>
        <w:pStyle w:val="Normal"/>
        <w:numPr>
          <w:ilvl w:val="0"/>
          <w:numId w:val="5"/>
        </w:numPr>
        <w:rPr/>
      </w:pPr>
      <w:r>
        <w:rPr/>
        <w:t>Başarısız askeri darbenin ardından, sulh hakimleri Gülenci olarak itham edilen binlerce kişi hakkında tutuklama kararı verdi. 667 sayılı OHAL KHK’sı tutuklama kararlarının duruşma olmaksızın, dosya üzerinden gerçekleştirilebilmesine imkan verdi.</w:t>
      </w:r>
      <w:r>
        <w:rPr>
          <w:rStyle w:val="FootnoteCharacters"/>
          <w:rStyle w:val="FootnoteAnchor"/>
        </w:rPr>
        <w:footnoteReference w:id="61"/>
      </w:r>
      <w:r>
        <w:rPr/>
        <w:t xml:space="preserve"> Hükümet Görüşü bu yetkilerin ve savunma avukatının dava dosyasını incelemesini kısıtlamaya yönelik yetkilerin olağanüstü hal süresince demokratik bir toplum için uygun, orantılı ve gerekli olduğunu iddia etmektedir. Hükümet Görüşü uygulamada tutuklama talebinin her zaman duruşmada verildiğini de ifade etmektedir. Ancak, Venedik Komisyonu yüksek sayıdaki tutuklamalar ışığında yukarıda dile getirilen kaygıların normalden daha fazla geçerli olduğu görüşündedir.</w:t>
      </w:r>
    </w:p>
    <w:p>
      <w:pPr>
        <w:pStyle w:val="Normal"/>
        <w:numPr>
          <w:ilvl w:val="0"/>
          <w:numId w:val="5"/>
        </w:numPr>
        <w:rPr/>
      </w:pPr>
      <w:r>
        <w:rPr/>
        <w:t>Bir avukatın savunma yapma hakkının elinden alınmasına ilişkin 667 sayılı OHAL KHK’sının 6.1.g Maddesinde belirtilen problemli yetki sulh hakimliklerinin uygulamasında daha da problemli hale gelmektedir. Bu madde hükmüne göre: “</w:t>
      </w:r>
      <w:r>
        <w:rPr>
          <w:i/>
        </w:rPr>
        <w:t>Yürütülen soruşturmalarda, 4/12/2004 tarihli ve 5271 sayılı Ceza Muhakemesi Kanununun 149 uncu maddesine göre seçilen veya aynı Kanunun 150 nci maddesine göre görevlendirilen müdafi, hakkında bu maddede sayılan suçlar nedeniyle soruşturma ya da kovuşturma bulunması halinde müdafilik görevini üstlenmekten yasaklanabilir. Cumhuriyet savcısının yasaklamaya ilişkin talebi hakkında, sulh ceza hakimliği tarafından gecikmeksizin karar verilir. Yasaklama kararı, şüpheliye ve yeni bir müdafi görevlendirilmesi için ilgili baro başkanlığına derhal bildirilir.</w:t>
      </w:r>
      <w:r>
        <w:rPr/>
        <w:t>” Buradaki hakimlik sulh hakimliği kavramıdır ancak çeviri hatası bulunmaktadır. [ÇN. Komisyon İngilizce metinde sulh ceza hakimliğinin yanlış çevirildiğini belirten bir not düşmüştür.]</w:t>
      </w:r>
    </w:p>
    <w:p>
      <w:pPr>
        <w:pStyle w:val="Normal"/>
        <w:numPr>
          <w:ilvl w:val="0"/>
          <w:numId w:val="5"/>
        </w:numPr>
        <w:rPr/>
      </w:pPr>
      <w:r>
        <w:rPr/>
        <w:t>Örneğin, 2016/5120 M. Davasında, İstanbul 2 Nolu Sulh Ceza Hakimliği Sayın Ömer Kavili’nin artık avukatlık yapamayacağı kararı vermiştir. Bu çok şaşırtıcı bir karardır. İlk önce, Sayın Kavili’nin “</w:t>
      </w:r>
      <w:r>
        <w:rPr>
          <w:i/>
        </w:rPr>
        <w:t>FETÖ/PDY</w:t>
      </w:r>
      <w:r>
        <w:rPr/>
        <w:t xml:space="preserve"> [ÇN. orijinal metinde PYD yazmaktadır] </w:t>
      </w:r>
      <w:r>
        <w:rPr>
          <w:i/>
        </w:rPr>
        <w:t>silahlı terör örgütüne üye olma</w:t>
      </w:r>
      <w:r>
        <w:rPr/>
        <w:t>” suçu ile itham edilen beş kişinin avukatı olduğu açıklanmaktadır. Avukatlık görevini yapmayı yasaklayan gerekçe “</w:t>
      </w:r>
      <w:r>
        <w:rPr>
          <w:i/>
        </w:rPr>
        <w:t>Cumhuriyet Başsavcılığımız nezdinde 2014/104753 ve 2016/7933 sayılı yürüyen soruşturmalar bulunmaktadır.</w:t>
      </w:r>
      <w:r>
        <w:rPr/>
        <w:t>” Kararda bu dosyaların kime yönelik yürütüldüğü (Hükümet Görüşü bu soruşturmaların Sayın Kavili’ye yönelik olduğunu açıklamaktadır) bile açık bir şekilde yazmamakta ve dosyaların içeriğiyle ilgili bir emare bulunmamaktadır. Durum şu; savcıya göre bir dosyanın olması esasa ilişkin karar verilmesini haklı kılmaktadır. Ayrıca, sulh hakimi Madde 6.1.g’de öngörülen şekliyle kişiyi spesifik bir davada savunma avukatı olmaktan yasaklamak yerine avukatlık mesleğinin icrasına dair genel ve daimi bir yasak uygulamıştır. Böylesi dramatik bir tedbirin gerekçelendirilmesini haklı kılacak tek bir argüman bulunmamaktadır.</w:t>
      </w:r>
    </w:p>
    <w:p>
      <w:pPr>
        <w:pStyle w:val="Normal"/>
        <w:numPr>
          <w:ilvl w:val="0"/>
          <w:numId w:val="5"/>
        </w:numPr>
        <w:rPr/>
      </w:pPr>
      <w:r>
        <w:rPr/>
        <w:t>Hükümet Görüşü şu şekilde ısrar etmektedir: “</w:t>
      </w:r>
      <w:r>
        <w:rPr>
          <w:i/>
        </w:rPr>
        <w:t xml:space="preserve">Devletin güvenliği, Anayasal düzen ve bu düzenin işleyişine karşı suçlar Türk Ceza Kanununun İkinci Kitap, Dördüncü Bölümünde listelendiğini ve bu suçların aynı zamanda Avukatlık Kanununun “avukatlığa kabulde engeller” başlıklı 5. Maddesinde belirtilen avukatlığa engel teşkil eden suçlar arasındadır ve “Bu yetki yalnızca ceza mahkemeleriyle ilgilidir ve bu kişilerin asliye hukuk mahkemesinde mesleklerini yerine getirmeleri için bir engel bulunmamaktadır. Bahsedilen suçlarla ilgili soruşturulan bir avukatın mesleğini yerine getirme hakkı otomatik olarak kısıtlanmayacak ve her bir dosya için ayrı ayrı değerlendirildikten sonra gerekli durumlarda karar verilecektir.” </w:t>
      </w:r>
      <w:r>
        <w:rPr/>
        <w:t>Görünüşe göre, en azından mevcut vakada, sulh hakimlikleri bu kısıtlamayı uygulamamaktadır.</w:t>
      </w:r>
    </w:p>
    <w:p>
      <w:pPr>
        <w:pStyle w:val="Normal"/>
        <w:numPr>
          <w:ilvl w:val="0"/>
          <w:numId w:val="5"/>
        </w:numPr>
        <w:ind w:left="630" w:hanging="270"/>
        <w:rPr/>
      </w:pPr>
      <w:r>
        <w:rPr/>
        <w:t>Darbenin ardından sulh ceza hakimlikleri tarafından verilen on binlerce tutuklama kararı arasında, çok sayıda hakimin tutuklanması kararları önemli bir konudur çünkü sulh hakimliklerinin diğer hakimleri tutuklama konusunda yargı yetkisi bile bulunmamaktadır. Hakimler derecelerine bağlı olarak yalnızca adli mahkemelerce tutuklanabilir.</w:t>
      </w:r>
      <w:r>
        <w:rPr>
          <w:rStyle w:val="FootnoteCharacters"/>
          <w:rStyle w:val="FootnoteAnchor"/>
        </w:rPr>
        <w:footnoteReference w:id="62"/>
      </w:r>
      <w:r>
        <w:rPr/>
        <w:t xml:space="preserve"> Ancak, başarısız darbenin ardından, birçok hakim önce ihraç edilmiş ve ardından sulh hakimlikleri tarafından sıradan yurttaşlar olarak tutuklanmıştır. Hükümet Görüşü hakimlerin (meslekleriyle ilgili değil) kişisel suçlarıyla ilgili “suçüstü” yakalandıklarında tutuklanabileceğini ifade etmektedir. Askeri darbeye aktif bir şekilde katılamamış hakimlerin tutuklanmasının suçüstü yakalandıkları şeklinde değerlendirilip değerlendirilmeyeceği şüphelidir. Bu argüman hakimler için var olan spesifik güvenlerin yanından dolaşmaktır ve usullerin ihlaline denk gelmektedir.</w:t>
      </w:r>
    </w:p>
    <w:p>
      <w:pPr>
        <w:pStyle w:val="Normal"/>
        <w:numPr>
          <w:ilvl w:val="0"/>
          <w:numId w:val="13"/>
        </w:numPr>
        <w:ind w:left="1080" w:hanging="450"/>
        <w:rPr>
          <w:b/>
          <w:b/>
        </w:rPr>
      </w:pPr>
      <w:r>
        <w:rPr>
          <w:b/>
        </w:rPr>
        <w:t>Sonuç</w:t>
      </w:r>
    </w:p>
    <w:p>
      <w:pPr>
        <w:pStyle w:val="Normal"/>
        <w:numPr>
          <w:ilvl w:val="0"/>
          <w:numId w:val="5"/>
        </w:numPr>
        <w:ind w:left="630" w:hanging="270"/>
        <w:rPr/>
      </w:pPr>
      <w:r>
        <w:rPr/>
        <w:t>Sulh hakimlikleri resmi olarak kanuni hakimlerdir ve bir yargı konseyi tarafından atanmaktadır. Ancak, bu hakimliklerin yargı yetkileri ve pratiklerinin yakından incelenmesi çok sayıda kaygı doğurmaktadır.</w:t>
      </w:r>
    </w:p>
    <w:p>
      <w:pPr>
        <w:pStyle w:val="Normal"/>
        <w:numPr>
          <w:ilvl w:val="0"/>
          <w:numId w:val="5"/>
        </w:numPr>
        <w:ind w:left="630" w:hanging="270"/>
        <w:rPr/>
      </w:pPr>
      <w:r>
        <w:rPr/>
        <w:t>Sulh hakimliklerinin kurulmasının resmi amacı sulh hakimlerinin hassas insan hakları meselelerine dair gerekçelerinin yazılması için yeterli vakit ayırmalarına imkan vermekti. Ancak, bu amaç düzgün bir şekilde uygulanmadı ve sulh hakimleri ‘koruma tedbirleri’ ile ilgili olmayan iş yükü nedeniyle durma noktasına geldi.</w:t>
      </w:r>
    </w:p>
    <w:p>
      <w:pPr>
        <w:pStyle w:val="Normal"/>
        <w:numPr>
          <w:ilvl w:val="0"/>
          <w:numId w:val="5"/>
        </w:numPr>
        <w:ind w:left="630" w:hanging="270"/>
        <w:rPr/>
      </w:pPr>
      <w:r>
        <w:rPr/>
        <w:t>Sulh hakimliklerinin kurulmasındaki bir diğer resmi amaç aynı hakimin önce koruma tedbirleri ardından da davanın içeriğine dair karar vermesini önlemekti.  Kovuşturma (yargılama) aşamasında davaya bakan aynı hakim önce koruma tedbirleri kararı verip ardından da önyargılı olmaksızın davanın esasına dair karar verebiliyorken, bu gerekçeye göre, sulh ceza hakimliklerinin neden soruşturma aşamasında gerekli olduğunu anlamak zor.</w:t>
      </w:r>
    </w:p>
    <w:p>
      <w:pPr>
        <w:pStyle w:val="Normal"/>
        <w:numPr>
          <w:ilvl w:val="0"/>
          <w:numId w:val="5"/>
        </w:numPr>
        <w:ind w:left="630" w:hanging="270"/>
        <w:rPr/>
      </w:pPr>
      <w:r>
        <w:rPr/>
        <w:t>Bir bölge veya adliyedeki az sayıda sulh hakiminin arasında gerçekleştirilen yatay temyiz sistemi problemli, içtihat oluşmasını engellemekte, kapalı bir sistem kurmakta ve uzmanlaşma ihtiyacı ile gerekçelendirilemez.</w:t>
      </w:r>
    </w:p>
    <w:p>
      <w:pPr>
        <w:pStyle w:val="Normal"/>
        <w:numPr>
          <w:ilvl w:val="0"/>
          <w:numId w:val="5"/>
        </w:numPr>
        <w:ind w:left="630" w:hanging="270"/>
        <w:rPr/>
      </w:pPr>
      <w:r>
        <w:rPr/>
        <w:t>Sulh hakimliklerinin bireylerin insan hakları üzerinde büyük etkisi olan tutuklama kararları için yeterli gerekçe yazmadığı çok sayıda örnek bulunmaktadır. Ağır iş yükleri özellikle tutuklama ve İnternet sitelerinin kapatılma davalarında yeterli bireysel gerekçe yazacak kadar zaman vermemektedir.</w:t>
      </w:r>
    </w:p>
    <w:p>
      <w:pPr>
        <w:pStyle w:val="Normal"/>
        <w:numPr>
          <w:ilvl w:val="0"/>
          <w:numId w:val="5"/>
        </w:numPr>
        <w:ind w:left="630" w:hanging="270"/>
        <w:rPr/>
      </w:pPr>
      <w:r>
        <w:rPr/>
        <w:t>Bu nedenle, Venedik Komisyonu aşağıdaki tavsiyelerde bulunmaktadır;</w:t>
      </w:r>
    </w:p>
    <w:p>
      <w:pPr>
        <w:pStyle w:val="Normal"/>
        <w:numPr>
          <w:ilvl w:val="0"/>
          <w:numId w:val="2"/>
        </w:numPr>
        <w:rPr/>
      </w:pPr>
      <w:r>
        <w:rPr/>
        <w:t>Sulh ceza hakimliklerinin soruşturma aşamasında (‘koruma tedbirleri’) sahip oldukları koruma tedbirleri yetkileri kaldırılmalıdır. Kişi özgürlüğü ile ilgili koruma tedbirleri yetkileri bakımından soruşturma ve kovuşturma aşamalarında ceza mahkemeleri görevlendirilmelidir.</w:t>
      </w:r>
    </w:p>
    <w:p>
      <w:pPr>
        <w:pStyle w:val="Normal"/>
        <w:numPr>
          <w:ilvl w:val="0"/>
          <w:numId w:val="2"/>
        </w:numPr>
        <w:rPr/>
      </w:pPr>
      <w:r>
        <w:rPr/>
        <w:t>Sulh hakimlikleri sistemi devam ettirilecekse, sulh hakimlerinin uzmanlaşma amacının gerçekleştirilmesi için bu hakimlerin ‘koruma tedbirleriyle’ ilgili olmayan özellikle İnternet sitelerinin erişimin engellenmesi ve zamanlarının çoğunu alan trafik suçlarına dair görevleri üzerlerinden alınmalıdır. Bunun sonucu olarak, artık davaların içeriğine dair yargı yetkileri olmamalı ve İnternet sitelerinin erişimi dahil bu konularla ilgili gerçek temyiz imkanı getirilmelidir.</w:t>
      </w:r>
    </w:p>
    <w:p>
      <w:pPr>
        <w:pStyle w:val="Normal"/>
        <w:numPr>
          <w:ilvl w:val="0"/>
          <w:numId w:val="2"/>
        </w:numPr>
        <w:rPr/>
      </w:pPr>
      <w:r>
        <w:rPr/>
        <w:t>Sulh hakimleri arasında gerçekleştirilen yatay temyiz sistemi ya asliye ceza mahkemelerine ya da mümkünse temyiz mahkemesine yapılacak şekilde dikey temyiz sistemiyle değiştirilmelidir.</w:t>
      </w:r>
    </w:p>
    <w:p>
      <w:pPr>
        <w:pStyle w:val="Normal"/>
        <w:numPr>
          <w:ilvl w:val="0"/>
          <w:numId w:val="2"/>
        </w:numPr>
        <w:rPr/>
      </w:pPr>
      <w:r>
        <w:rPr/>
        <w:t>Sulh hakimlikleri tarafından yeterli gerekçe olmaksızın tutuklanan kişiler bakımından, tutukluklarıyla ilgili sorumluluğu davanın görüldüğü bir mahkeme almamışsa, iddia makamı en kısa sürede salıverilmelerini talep etmelidir.</w:t>
      </w:r>
    </w:p>
    <w:p>
      <w:pPr>
        <w:pStyle w:val="Normal"/>
        <w:numPr>
          <w:ilvl w:val="0"/>
          <w:numId w:val="5"/>
        </w:numPr>
        <w:spacing w:before="0" w:after="200"/>
        <w:rPr/>
      </w:pPr>
      <w:r>
        <w:rPr/>
        <w:t>Venedik Komisyonu bu konuda Türk yetkililerine ve Parlamenterler Meclisine her türlü yardımı sunmaya hazırdır.</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nedik Komisyonu’nun hazırladığı </w:t>
      </w:r>
      <w:r>
        <w:rPr>
          <w:bCs/>
        </w:rPr>
        <w:t xml:space="preserve">bu belgenin tercümesi İnsan Hakları Ortak Platformu tarafından ve Sivil Düşün AB Programı kapsamında Avrupa Birliği desteği ile gerçekleştirilmiştir. </w:t>
      </w:r>
    </w:p>
    <w:p>
      <w:pPr>
        <w:pStyle w:val="Footnote"/>
        <w:spacing w:before="0" w:after="200"/>
        <w:rPr/>
      </w:pPr>
      <w:r>
        <w:rPr/>
      </w:r>
    </w:p>
  </w:footnote>
  <w:footnote w:id="3">
    <w:p>
      <w:pPr>
        <w:pStyle w:val="Footnote"/>
        <w:spacing w:before="0" w:after="200"/>
        <w:rPr/>
      </w:pPr>
      <w:r>
        <w:rPr>
          <w:rStyle w:val="FootnoteCharacters"/>
        </w:rPr>
        <w:footnoteRef/>
      </w:r>
      <w:r>
        <w:rPr/>
        <w:t xml:space="preserve"> </w:t>
      </w:r>
      <w:hyperlink r:id="rId1">
        <w:r>
          <w:rPr>
            <w:rStyle w:val="InternetLink"/>
          </w:rPr>
          <w:t>http://www.venice.coe.int/webforms/events/?id=2266</w:t>
        </w:r>
      </w:hyperlink>
      <w:r>
        <w:rPr/>
        <w:t xml:space="preserve"> </w:t>
      </w:r>
    </w:p>
  </w:footnote>
  <w:footnote w:id="4">
    <w:p>
      <w:pPr>
        <w:pStyle w:val="Footnote"/>
        <w:spacing w:before="0" w:after="200"/>
        <w:rPr/>
      </w:pPr>
      <w:r>
        <w:rPr>
          <w:rStyle w:val="FootnoteCharacters"/>
        </w:rPr>
        <w:footnoteRef/>
      </w:r>
      <w:r>
        <w:rPr/>
        <w:t xml:space="preserve"> </w:t>
      </w:r>
      <w:r>
        <w:rPr/>
        <w:t>CDL-AD(2016)027, Türkiye– Anayasa'nın 83. Maddesinin İkinci Fıkrasının Askıya Alınması (Yasama Dokunulmazlığı) Venedik Komisyonunca 108. Genel Kurul Toplantısında kabul edilmiştir (Venedik, 14-15 Ekim 2016) ve CDL-AD(2016)037, Türkiye- 15 Temmuz 2016 Başarısız Darbe Girişimi Sonrasında Çıkarılan 667 İle 676 Sayılı Olağanüstü Hal Kanun Hükmünde Kararnameleri Hakkında Görüş Venedik Komisyonu tarafından 109. Genel Kurul Toplantısında kabul edilmiştir (Venedik, 9-10 Aralık 2016).</w:t>
      </w:r>
    </w:p>
  </w:footnote>
  <w:footnote w:id="5">
    <w:p>
      <w:pPr>
        <w:pStyle w:val="Footnote"/>
        <w:spacing w:before="0" w:after="200"/>
        <w:rPr/>
      </w:pPr>
      <w:r>
        <w:rPr>
          <w:rStyle w:val="FootnoteCharacters"/>
        </w:rPr>
        <w:footnoteRef/>
      </w:r>
      <w:r>
        <w:rPr/>
        <w:t xml:space="preserve"> </w:t>
      </w:r>
      <w:r>
        <w:rPr/>
        <w:t>CDL-AD(2017)007.</w:t>
      </w:r>
    </w:p>
  </w:footnote>
  <w:footnote w:id="6">
    <w:p>
      <w:pPr>
        <w:pStyle w:val="Footnote"/>
        <w:spacing w:before="0" w:after="200"/>
        <w:rPr/>
      </w:pPr>
      <w:r>
        <w:rPr>
          <w:rStyle w:val="FootnoteCharacters"/>
        </w:rPr>
        <w:footnoteRef/>
      </w:r>
      <w:r>
        <w:rPr/>
        <w:t xml:space="preserve"> </w:t>
      </w:r>
      <w:r>
        <w:rPr/>
        <w:t>CDL-AD(2017)005, bölüm IV.D.1.</w:t>
      </w:r>
    </w:p>
  </w:footnote>
  <w:footnote w:id="7">
    <w:p>
      <w:pPr>
        <w:pStyle w:val="Footnote"/>
        <w:spacing w:before="0" w:after="200"/>
        <w:rPr/>
      </w:pPr>
      <w:r>
        <w:rPr>
          <w:rStyle w:val="FootnoteCharacters"/>
        </w:rPr>
        <w:footnoteRef/>
      </w:r>
      <w:r>
        <w:rPr/>
        <w:t xml:space="preserve"> </w:t>
      </w:r>
      <w:r>
        <w:rPr/>
        <w:t>CDL-AD(2016)011, Türkiye – 5651 Sayılı İnternet Ortamında Yapılan Yayınların Düzenlenmesi ve Bu Yayınlar Yoluyla İşlenen Suçlarla Mücadele Edilmesi Hakkında Kanun (“İnternet Kanunu”) ile ilgili Görüş Venedik Komisyonu tarafından 107. Genel Kurul oturumunda kabul edilmiştir (Venedik 10-11 Haziran 2016).</w:t>
      </w:r>
    </w:p>
  </w:footnote>
  <w:footnote w:id="8">
    <w:p>
      <w:pPr>
        <w:pStyle w:val="Footnote"/>
        <w:spacing w:before="0" w:after="200"/>
        <w:rPr/>
      </w:pPr>
      <w:r>
        <w:rPr>
          <w:rStyle w:val="FootnoteCharacters"/>
        </w:rPr>
        <w:footnoteRef/>
      </w:r>
      <w:r>
        <w:rPr/>
        <w:t xml:space="preserve"> </w:t>
      </w:r>
      <w:r>
        <w:rPr/>
        <w:t>Uluslararası ‘Koruma tedbirleri’ kavramının genellikle tanık koruma programları kapsamında kullanıldığı belirtilmelidir (örneğin bakınız, Uluslararası Ceza Mahkemesi Roma Statüsü Madde 68). Bu görüşün amacı doğrultusunda, Venedik Komisyonu Memorandum’da bahsedilen tedbirler için daha ziyade bozucu tedbirler olarak kullanacaktır.</w:t>
      </w:r>
    </w:p>
  </w:footnote>
  <w:footnote w:id="9">
    <w:p>
      <w:pPr>
        <w:pStyle w:val="Footnote"/>
        <w:spacing w:before="0" w:after="200"/>
        <w:rPr/>
      </w:pPr>
      <w:r>
        <w:rPr>
          <w:rStyle w:val="FootnoteCharacters"/>
        </w:rPr>
        <w:footnoteRef/>
      </w:r>
      <w:r>
        <w:rPr/>
        <w:t xml:space="preserve"> </w:t>
      </w:r>
      <w:hyperlink r:id="rId2">
        <w:r>
          <w:rPr>
            <w:rStyle w:val="InternetLink"/>
          </w:rPr>
          <w:t>http://www.abgm.adalet.gov.tr/pdf/ceza%20adaleti%20_2_.pdf</w:t>
        </w:r>
      </w:hyperlink>
      <w:r>
        <w:rPr/>
        <w:t xml:space="preserve">. </w:t>
      </w:r>
    </w:p>
  </w:footnote>
  <w:footnote w:id="10">
    <w:p>
      <w:pPr>
        <w:pStyle w:val="Footnote"/>
        <w:spacing w:before="0" w:after="200"/>
        <w:rPr/>
      </w:pPr>
      <w:r>
        <w:rPr>
          <w:rStyle w:val="FootnoteCharacters"/>
        </w:rPr>
        <w:footnoteRef/>
      </w:r>
      <w:r>
        <w:rPr/>
        <w:t xml:space="preserve"> </w:t>
      </w:r>
      <w:hyperlink r:id="rId3">
        <w:r>
          <w:rPr>
            <w:rStyle w:val="InternetLink"/>
          </w:rPr>
          <w:t>http://www.avrupa.info.tr/sites/default/files/2016-11/Criminal_Justice_report_final_January_2015.pdf</w:t>
        </w:r>
      </w:hyperlink>
      <w:r>
        <w:rPr/>
        <w:t>, FN. 6.</w:t>
      </w:r>
    </w:p>
  </w:footnote>
  <w:footnote w:id="11">
    <w:p>
      <w:pPr>
        <w:pStyle w:val="Footnote"/>
        <w:spacing w:before="0" w:after="200"/>
        <w:rPr/>
      </w:pPr>
      <w:r>
        <w:rPr>
          <w:rStyle w:val="FootnoteCharacters"/>
        </w:rPr>
        <w:footnoteRef/>
      </w:r>
      <w:r>
        <w:rPr/>
        <w:t xml:space="preserve"> </w:t>
      </w:r>
      <w:r>
        <w:rPr/>
        <w:t>21 Şubat 2014 tarihli 6526 sayılı kanun terörle mücadele, ceza muhakemeleri usulü ve diğer bazı kanunlarda değişiklik yapmıştır.</w:t>
      </w:r>
    </w:p>
  </w:footnote>
  <w:footnote w:id="12">
    <w:p>
      <w:pPr>
        <w:pStyle w:val="Footnote"/>
        <w:spacing w:before="0" w:after="200"/>
        <w:rPr/>
      </w:pPr>
      <w:r>
        <w:rPr>
          <w:rStyle w:val="FootnoteCharacters"/>
        </w:rPr>
        <w:footnoteRef/>
      </w:r>
      <w:r>
        <w:rPr/>
        <w:t xml:space="preserve"> </w:t>
      </w:r>
      <w:r>
        <w:rPr/>
        <w:t>CDL-AD(2016)011.</w:t>
      </w:r>
    </w:p>
  </w:footnote>
  <w:footnote w:id="13">
    <w:p>
      <w:pPr>
        <w:pStyle w:val="Footnote"/>
        <w:spacing w:before="0" w:after="200"/>
        <w:rPr/>
      </w:pPr>
      <w:r>
        <w:rPr>
          <w:rStyle w:val="FootnoteCharacters"/>
        </w:rPr>
        <w:footnoteRef/>
      </w:r>
      <w:r>
        <w:rPr/>
        <w:t xml:space="preserve"> </w:t>
      </w:r>
      <w:r>
        <w:rPr/>
        <w:t>Madde 8A, 9 ve 9A.</w:t>
      </w:r>
    </w:p>
  </w:footnote>
  <w:footnote w:id="14">
    <w:p>
      <w:pPr>
        <w:pStyle w:val="Footnote"/>
        <w:spacing w:before="0" w:after="200"/>
        <w:rPr/>
      </w:pPr>
      <w:r>
        <w:rPr>
          <w:rStyle w:val="FootnoteCharacters"/>
        </w:rPr>
        <w:footnoteRef/>
      </w:r>
      <w:r>
        <w:rPr/>
        <w:t xml:space="preserve"> </w:t>
      </w:r>
      <w:r>
        <w:rPr/>
        <w:t>Böylesi bir dava için aşağıdaki IV. F bölümüne bakınız.</w:t>
      </w:r>
    </w:p>
  </w:footnote>
  <w:footnote w:id="15">
    <w:p>
      <w:pPr>
        <w:pStyle w:val="Footnote"/>
        <w:spacing w:before="0" w:after="200"/>
        <w:rPr/>
      </w:pPr>
      <w:r>
        <w:rPr>
          <w:rStyle w:val="FootnoteCharacters"/>
        </w:rPr>
        <w:footnoteRef/>
      </w:r>
      <w:r>
        <w:rPr/>
        <w:t xml:space="preserve"> </w:t>
      </w:r>
      <w:r>
        <w:rPr/>
        <w:t>75 milyon civarında nüfus dikkate alındığında, her sulh ceza hakimine kabaca 100.000 civarında insan düşmektedir. Ankara için bu rakam 360.000 kişiye kadar çıkmaktadır (1 sulh ceza hakimliğinin boş olduğu Ankara’da 10 sulh ceza hakimi olduğu hesaplandığında bile rakam bu şekildedir, var olan mevcut dokuz sulh ceza hakimi için bu rakam 400.000 olmaktadır).</w:t>
      </w:r>
    </w:p>
  </w:footnote>
  <w:footnote w:id="16">
    <w:p>
      <w:pPr>
        <w:pStyle w:val="Footnote"/>
        <w:spacing w:before="0" w:after="200"/>
        <w:rPr/>
      </w:pPr>
      <w:r>
        <w:rPr>
          <w:rStyle w:val="FootnoteCharacters"/>
        </w:rPr>
        <w:footnoteRef/>
      </w:r>
      <w:r>
        <w:rPr/>
        <w:t xml:space="preserve"> </w:t>
      </w:r>
      <w:r>
        <w:rPr/>
        <w:t xml:space="preserve">Venedik Komisyonu heyeti Ankara’da iki sulh ceza hakimliği personelinin (yani on kişinin) bir odayı paylaştığını öğrendi fakat bu kişiler hakimliklerin personelidir ve birbirlerinin itirazlarıyla ilgilenmemektedirler. Öte yandan, tüm sulh ceza hakimliklerinin odaları ve personeli binanın aynı kısmında birbirine yakın konumdadır. </w:t>
      </w:r>
    </w:p>
  </w:footnote>
  <w:footnote w:id="17">
    <w:p>
      <w:pPr>
        <w:pStyle w:val="Footnote"/>
        <w:spacing w:before="0" w:after="200"/>
        <w:rPr/>
      </w:pPr>
      <w:r>
        <w:rPr>
          <w:rStyle w:val="FootnoteCharacters"/>
        </w:rPr>
        <w:footnoteRef/>
      </w:r>
      <w:r>
        <w:rPr/>
        <w:t xml:space="preserve"> </w:t>
      </w:r>
      <w:r>
        <w:rPr/>
        <w:t>Bakınız Hikmet Kopar ve Diğerleri, Başvuru No. 2014/14061</w:t>
      </w:r>
    </w:p>
  </w:footnote>
  <w:footnote w:id="18">
    <w:p>
      <w:pPr>
        <w:pStyle w:val="Footnote"/>
        <w:spacing w:before="0" w:after="200"/>
        <w:rPr/>
      </w:pPr>
      <w:r>
        <w:rPr>
          <w:rStyle w:val="FootnoteCharacters"/>
        </w:rPr>
        <w:footnoteRef/>
      </w:r>
      <w:r>
        <w:rPr/>
        <w:t xml:space="preserve"> </w:t>
      </w:r>
      <w:r>
        <w:rPr/>
        <w:t>Bireysel Başvurular Hidayet Karaca Başvuru No. 2015/144, 14/7/2015; Mehmet Fatih Yiğit ve Diğerleri Başvuru No. 2014/16838, 9/9/2015; Mustafa Başer ve Metin Özçelik, Başvuru No. 2015/7908, 20/1/2016; Mehmet Baransu, Başvuru No. 2015/7231, 17/5/2016.</w:t>
      </w:r>
    </w:p>
  </w:footnote>
  <w:footnote w:id="19">
    <w:p>
      <w:pPr>
        <w:pStyle w:val="Footnote"/>
        <w:spacing w:before="0" w:after="200"/>
        <w:rPr/>
      </w:pPr>
      <w:r>
        <w:rPr>
          <w:rStyle w:val="FootnoteCharacters"/>
        </w:rPr>
        <w:footnoteRef/>
      </w:r>
      <w:r>
        <w:rPr/>
        <w:t xml:space="preserve"> </w:t>
      </w:r>
      <w:hyperlink r:id="rId4">
        <w:r>
          <w:rPr>
            <w:rStyle w:val="InternetLink"/>
          </w:rPr>
          <w:t>http://hudoc.echr.coe.int/eng?i=001-162979</w:t>
        </w:r>
      </w:hyperlink>
      <w:r>
        <w:rPr/>
        <w:t xml:space="preserve"> (yalnızca Fransızcası var).</w:t>
      </w:r>
    </w:p>
  </w:footnote>
  <w:footnote w:id="20">
    <w:p>
      <w:pPr>
        <w:pStyle w:val="Footnote"/>
        <w:rPr/>
      </w:pPr>
      <w:r>
        <w:rPr>
          <w:rStyle w:val="FootnoteCharacters"/>
        </w:rPr>
        <w:footnoteRef/>
      </w:r>
      <w:r>
        <w:rPr/>
        <w:t xml:space="preserve"> </w:t>
      </w:r>
      <w:r>
        <w:rPr/>
        <w:t>Bu dava ile bağlantılı olarak, dava hakimlerinin meslekten çıkarılmalarına ilişkin atıf için Avrupa Hakimleri Danışma Konseyi Bürosunun görüşlerine de bakınız, CCJE-BU(2015)5,</w:t>
      </w:r>
    </w:p>
    <w:p>
      <w:pPr>
        <w:pStyle w:val="Footnote"/>
        <w:spacing w:before="0" w:after="200"/>
        <w:rPr/>
      </w:pPr>
      <w:hyperlink r:id="rId5">
        <w:r>
          <w:rPr>
            <w:rStyle w:val="InternetLink"/>
          </w:rPr>
          <w:t>http://www.coe.int/t/dghl/cooperation/ccje/Cooperation/Comments%20of%20the%20CCJE%20Bureau%20on%20Turkey_2015.pdf</w:t>
        </w:r>
      </w:hyperlink>
      <w:r>
        <w:rPr/>
        <w:t xml:space="preserve">. </w:t>
      </w:r>
    </w:p>
  </w:footnote>
  <w:footnote w:id="21">
    <w:p>
      <w:pPr>
        <w:pStyle w:val="Footnote"/>
        <w:spacing w:before="0" w:after="200"/>
        <w:rPr/>
      </w:pPr>
      <w:r>
        <w:rPr>
          <w:rStyle w:val="FootnoteCharacters"/>
        </w:rPr>
        <w:footnoteRef/>
      </w:r>
      <w:r>
        <w:rPr/>
        <w:t xml:space="preserve"> </w:t>
      </w:r>
      <w:r>
        <w:rPr/>
        <w:t>Hidayet Karaca bireysel şikayet, Başvuru No. 2015/144, 14/7/2015.</w:t>
      </w:r>
    </w:p>
  </w:footnote>
  <w:footnote w:id="22">
    <w:p>
      <w:pPr>
        <w:pStyle w:val="Footnote"/>
        <w:spacing w:before="0" w:after="200"/>
        <w:rPr/>
      </w:pPr>
      <w:r>
        <w:rPr>
          <w:rStyle w:val="FootnoteCharacters"/>
        </w:rPr>
        <w:footnoteRef/>
      </w:r>
      <w:r>
        <w:rPr/>
        <w:t xml:space="preserve"> </w:t>
      </w:r>
      <w:r>
        <w:rPr/>
        <w:t>Bu karşı oy görüşünü başarısız darbe girişimi sonrası Anayasa Mahkemesi tarafından meslekten çıkarılan iki üye yazmıştır.</w:t>
      </w:r>
    </w:p>
  </w:footnote>
  <w:footnote w:id="23">
    <w:p>
      <w:pPr>
        <w:pStyle w:val="Footnote"/>
        <w:spacing w:before="0" w:after="200"/>
        <w:rPr/>
      </w:pPr>
      <w:r>
        <w:rPr>
          <w:rStyle w:val="FootnoteCharacters"/>
        </w:rPr>
        <w:footnoteRef/>
      </w:r>
      <w:r>
        <w:rPr/>
        <w:t xml:space="preserve"> </w:t>
      </w:r>
      <w:r>
        <w:rPr/>
        <w:t>CDL-AD(2007)028, Hakimlerin Atanması-Rapor Venedik Komisyonunun 70. Genel Kurul Toplantısında kabul edilmiştir (16-17 Mart 2007, Venedik); CDL-AD(2010)004, Yargı Sisteminin Bağımsızlığı Raporu Bölüm I: Hakimlerin Bağımsızlığı Venedik Komisyonu tarafından 82. Genel Kurul Toplantısında kabul edilmiştir (12-13 Mart 2010, Venedik); CDL-AD(2010)040, Yargı Sisteminin Bağımsızlığı ile ilgili Avrupa Standartları Raporu: Bölüm II-Savcılık Hizmeti-Venedik Komisyonu tarafından 85. Genel Kurul Toplantısında kabul edilmiştir (17-18 Aralık 2010, Venedik).</w:t>
      </w:r>
    </w:p>
  </w:footnote>
  <w:footnote w:id="24">
    <w:p>
      <w:pPr>
        <w:pStyle w:val="Footnote"/>
        <w:spacing w:before="0" w:after="200"/>
        <w:rPr/>
      </w:pPr>
      <w:r>
        <w:rPr>
          <w:rStyle w:val="FootnoteCharacters"/>
        </w:rPr>
        <w:footnoteRef/>
      </w:r>
      <w:r>
        <w:rPr/>
        <w:t xml:space="preserve"> </w:t>
      </w:r>
      <w:r>
        <w:rPr/>
        <w:t>CDL-AD(2010)004, paragraf 6.</w:t>
      </w:r>
    </w:p>
  </w:footnote>
  <w:footnote w:id="25">
    <w:p>
      <w:pPr>
        <w:pStyle w:val="Footnote"/>
        <w:spacing w:before="0" w:after="200"/>
        <w:rPr/>
      </w:pPr>
      <w:r>
        <w:rPr>
          <w:rStyle w:val="FootnoteCharacters"/>
        </w:rPr>
        <w:footnoteRef/>
      </w:r>
      <w:r>
        <w:rPr/>
        <w:t xml:space="preserve"> </w:t>
      </w:r>
      <w:r>
        <w:rPr/>
        <w:t>Anayasal değişiklik taslağı kabul edilirse, Yürütmenin HSYK üzerinde daha güçlü bir etkisi olacak.</w:t>
      </w:r>
    </w:p>
  </w:footnote>
  <w:footnote w:id="26">
    <w:p>
      <w:pPr>
        <w:pStyle w:val="Footnote"/>
        <w:spacing w:before="0" w:after="200"/>
        <w:rPr/>
      </w:pPr>
      <w:r>
        <w:rPr>
          <w:rStyle w:val="FootnoteCharacters"/>
        </w:rPr>
        <w:footnoteRef/>
      </w:r>
      <w:r>
        <w:rPr/>
        <w:t xml:space="preserve"> </w:t>
      </w:r>
      <w:r>
        <w:rPr/>
        <w:t>Anayasa Mahkemesi, Karar no. 2014/81, 10 Nisan 2014.</w:t>
      </w:r>
    </w:p>
  </w:footnote>
  <w:footnote w:id="27">
    <w:p>
      <w:pPr>
        <w:pStyle w:val="Footnote"/>
        <w:spacing w:before="0" w:after="200"/>
        <w:rPr/>
      </w:pPr>
      <w:r>
        <w:rPr>
          <w:rStyle w:val="FootnoteCharacters"/>
        </w:rPr>
        <w:footnoteRef/>
      </w:r>
      <w:r>
        <w:rPr/>
        <w:t xml:space="preserve"> </w:t>
      </w:r>
      <w:hyperlink r:id="rId6">
        <w:r>
          <w:rPr>
            <w:rStyle w:val="InternetLink"/>
          </w:rPr>
          <w:t>http://venice.coe.int/files/turkish%20declaration%20June%202015.pdf</w:t>
        </w:r>
      </w:hyperlink>
      <w:r>
        <w:rPr/>
        <w:t xml:space="preserve"> </w:t>
      </w:r>
    </w:p>
  </w:footnote>
  <w:footnote w:id="28">
    <w:p>
      <w:pPr>
        <w:pStyle w:val="Footnote"/>
        <w:spacing w:before="0" w:after="200"/>
        <w:rPr/>
      </w:pPr>
      <w:r>
        <w:rPr>
          <w:rStyle w:val="FootnoteCharacters"/>
        </w:rPr>
        <w:footnoteRef/>
      </w:r>
      <w:r>
        <w:rPr/>
        <w:t xml:space="preserve"> </w:t>
      </w:r>
      <w:r>
        <w:rPr/>
        <w:t>Uluslararası Hukukçular Komisyonu bilgi notu: Yargı Sistemi Tehlike Altında olan ülke: Türkiye (</w:t>
      </w:r>
      <w:hyperlink r:id="rId7">
        <w:r>
          <w:rPr>
            <w:rStyle w:val="InternetLink"/>
          </w:rPr>
          <w:t>https://www.icj.org/turkey-icj-raises-concerns-at-threats-to-the-independence-of-judges-prosecutors-andlawyers/</w:t>
        </w:r>
      </w:hyperlink>
      <w:r>
        <w:rPr/>
        <w:t xml:space="preserve">); İngiltere Uluslararası Hukuk ve Karşılaştırmalı Hukuk Enstitüsü, Türkiye’de İnsan Hakları ve Hukukun Üstünlüğü İnceleme Raporu, </w:t>
      </w:r>
      <w:hyperlink r:id="rId8">
        <w:r>
          <w:rPr>
            <w:rStyle w:val="InternetLink"/>
          </w:rPr>
          <w:t>http://www.biicl.org/documents/852_turkey_scoping_report_-_biicl_-_final.pdf?showdocument=1</w:t>
        </w:r>
      </w:hyperlink>
      <w:r>
        <w:rPr/>
        <w:t xml:space="preserve">. Sayın Lord Woolf C. H., Profesör Sir Jeffrey Jowell, KCMG QC Sayın Sir Edward Garnier, QC Milletvekili Sarah Palin tarafından 2015 Temmuz’da hazırlanan 2013 yılı Aralık ayından bu yana Türkiye’deki hukukun üstünlüğü ve insan haklarına riayet raporu, </w:t>
      </w:r>
      <w:r>
        <w:rPr>
          <w:rStyle w:val="Fontstyle01"/>
        </w:rPr>
        <w:t>(</w:t>
      </w:r>
      <w:r>
        <w:rPr>
          <w:rStyle w:val="Fontstyle01"/>
          <w:color w:val="0000FF"/>
        </w:rPr>
        <w:t>http://www.onebrickcourt.com/files/report_combined__2__60576.pdf)</w:t>
      </w:r>
      <w:r>
        <w:rPr/>
        <w:t>.</w:t>
      </w:r>
    </w:p>
  </w:footnote>
  <w:footnote w:id="29">
    <w:p>
      <w:pPr>
        <w:pStyle w:val="Footnote"/>
        <w:spacing w:before="0" w:after="200"/>
        <w:rPr/>
      </w:pPr>
      <w:r>
        <w:rPr>
          <w:rStyle w:val="FootnoteCharacters"/>
        </w:rPr>
        <w:footnoteRef/>
      </w:r>
      <w:r>
        <w:rPr/>
        <w:t xml:space="preserve"> </w:t>
      </w:r>
      <w:r>
        <w:rPr/>
        <w:t>Başvuru no. 10486/83, (1990) 12 Avrupa İnsan Hakları Raporu 266.</w:t>
      </w:r>
    </w:p>
  </w:footnote>
  <w:footnote w:id="30">
    <w:p>
      <w:pPr>
        <w:pStyle w:val="Footnote"/>
        <w:spacing w:before="0" w:after="200"/>
        <w:rPr/>
      </w:pPr>
      <w:r>
        <w:rPr>
          <w:rStyle w:val="FootnoteCharacters"/>
        </w:rPr>
        <w:footnoteRef/>
      </w:r>
      <w:r>
        <w:rPr/>
        <w:t xml:space="preserve"> </w:t>
      </w:r>
      <w:r>
        <w:rPr/>
        <w:t>CDL-INF(1996)002, s.34.</w:t>
      </w:r>
    </w:p>
  </w:footnote>
  <w:footnote w:id="31">
    <w:p>
      <w:pPr>
        <w:pStyle w:val="Footnote"/>
        <w:spacing w:before="0" w:after="200"/>
        <w:rPr/>
      </w:pPr>
      <w:r>
        <w:rPr>
          <w:rStyle w:val="FootnoteCharacters"/>
        </w:rPr>
        <w:footnoteRef/>
      </w:r>
      <w:r>
        <w:rPr/>
        <w:t xml:space="preserve"> </w:t>
      </w:r>
      <w:hyperlink r:id="rId9">
        <w:r>
          <w:rPr>
            <w:rStyle w:val="InternetLink"/>
          </w:rPr>
          <w:t>http://www.justice.gouv.fr/organisation-de-la-justice-10031/lordre-judiciaire-10033/juge-des-liberteset-de-la-detention-25302.html</w:t>
        </w:r>
      </w:hyperlink>
      <w:r>
        <w:rPr/>
        <w:t xml:space="preserve">. </w:t>
      </w:r>
    </w:p>
  </w:footnote>
  <w:footnote w:id="32">
    <w:p>
      <w:pPr>
        <w:pStyle w:val="Footnote"/>
        <w:spacing w:before="0" w:after="200"/>
        <w:rPr/>
      </w:pPr>
      <w:r>
        <w:rPr>
          <w:rStyle w:val="FootnoteCharacters"/>
        </w:rPr>
        <w:footnoteRef/>
      </w:r>
      <w:r>
        <w:rPr/>
        <w:t xml:space="preserve"> </w:t>
      </w:r>
      <w:r>
        <w:rPr/>
        <w:t>CDL-AD(2016)011, 35. Paragraf.</w:t>
      </w:r>
    </w:p>
  </w:footnote>
  <w:footnote w:id="33">
    <w:p>
      <w:pPr>
        <w:pStyle w:val="Footnote"/>
        <w:spacing w:before="0" w:after="200"/>
        <w:rPr/>
      </w:pPr>
      <w:r>
        <w:rPr>
          <w:rStyle w:val="FootnoteCharacters"/>
        </w:rPr>
        <w:footnoteRef/>
      </w:r>
      <w:r>
        <w:rPr/>
        <w:t xml:space="preserve"> </w:t>
      </w:r>
      <w:r>
        <w:rPr/>
        <w:t>AİHM, De Jong ,Baljet ve Van den Brink v. Hollanda başvuru no. 8805/79, 8806/79, 9242/81, 22.05.1984, 51. Paragraf; Aquilina v. Malta [BD], no. 25642/94, 29.04.1999, 48. ve 49 paragraflar.</w:t>
      </w:r>
    </w:p>
  </w:footnote>
  <w:footnote w:id="34">
    <w:p>
      <w:pPr>
        <w:pStyle w:val="Footnote"/>
        <w:spacing w:before="0" w:after="200"/>
        <w:rPr/>
      </w:pPr>
      <w:r>
        <w:rPr>
          <w:rStyle w:val="FootnoteCharacters"/>
        </w:rPr>
        <w:footnoteRef/>
      </w:r>
      <w:r>
        <w:rPr/>
        <w:t xml:space="preserve"> </w:t>
      </w:r>
      <w:r>
        <w:rPr/>
        <w:t>AİHM, Schiesser v. İsviçre, no. 7710/76, 04.12.1979, 29. Paragraf.</w:t>
      </w:r>
    </w:p>
  </w:footnote>
  <w:footnote w:id="35">
    <w:p>
      <w:pPr>
        <w:pStyle w:val="Footnote"/>
        <w:spacing w:before="0" w:after="200"/>
        <w:rPr/>
      </w:pPr>
      <w:r>
        <w:rPr>
          <w:rStyle w:val="FootnoteCharacters"/>
        </w:rPr>
        <w:footnoteRef/>
      </w:r>
      <w:r>
        <w:rPr/>
        <w:t xml:space="preserve"> </w:t>
      </w:r>
      <w:r>
        <w:rPr/>
        <w:t>AİHM, Schiesser v. İsviçre, no. 7710/76, 04.12.1979, 31. Paragraf; AİHM, De Jong ,Baljet ve Van den Brink v. Hollanda başvuru no. 8805/79, 8806/79, 9242/81, 22.05.1984, 51. Paragraf; Nikolova v. Bulgaristan [BD], 49. Paragraf; Aquilina v. Malta [BD], no. 31195/96, 25.03.1999, 50. Paragraf.</w:t>
      </w:r>
    </w:p>
  </w:footnote>
  <w:footnote w:id="36">
    <w:p>
      <w:pPr>
        <w:pStyle w:val="Footnote"/>
        <w:spacing w:before="0" w:after="200"/>
        <w:rPr/>
      </w:pPr>
      <w:r>
        <w:rPr>
          <w:rStyle w:val="FootnoteCharacters"/>
        </w:rPr>
        <w:footnoteRef/>
      </w:r>
      <w:r>
        <w:rPr/>
        <w:t xml:space="preserve"> </w:t>
      </w:r>
      <w:r>
        <w:rPr/>
        <w:t>Bakınız. De Jong ,Baljet ve Van den Brink v. Hollanda başvuru no. 8805/79, 8806/79, 9242/81, 22.05.1984, 44, 47 ve 51. Paragraflar.</w:t>
      </w:r>
    </w:p>
  </w:footnote>
  <w:footnote w:id="37">
    <w:p>
      <w:pPr>
        <w:pStyle w:val="Footnote"/>
        <w:spacing w:before="0" w:after="200"/>
        <w:rPr/>
      </w:pPr>
      <w:r>
        <w:rPr>
          <w:rStyle w:val="FootnoteCharacters"/>
        </w:rPr>
        <w:footnoteRef/>
      </w:r>
      <w:r>
        <w:rPr/>
        <w:t xml:space="preserve"> </w:t>
      </w:r>
      <w:r>
        <w:rPr/>
        <w:t>AİHM, Mooren v. Almanya [BD], no. 11364/03, 09.07.2009, 106. Paragraf; Rakevich v. Rusya, 58973/00, 58973/00, 43. paragraf.</w:t>
      </w:r>
    </w:p>
  </w:footnote>
  <w:footnote w:id="38">
    <w:p>
      <w:pPr>
        <w:pStyle w:val="Footnote"/>
        <w:spacing w:before="0" w:after="200"/>
        <w:rPr/>
      </w:pPr>
      <w:r>
        <w:rPr>
          <w:rStyle w:val="FootnoteCharacters"/>
        </w:rPr>
        <w:footnoteRef/>
      </w:r>
      <w:r>
        <w:rPr/>
        <w:t xml:space="preserve"> </w:t>
      </w:r>
      <w:r>
        <w:rPr/>
        <w:t>AİHM, Abdulkhanov v. Rusya, no. 22782/06, 03.10 2013, 208. Paragraf; Azimov v. Rusya, no. 67474/011, 18.04.2013, 151-152. Paragraflar.</w:t>
      </w:r>
    </w:p>
  </w:footnote>
  <w:footnote w:id="39">
    <w:p>
      <w:pPr>
        <w:pStyle w:val="Footnote"/>
        <w:spacing w:before="0" w:after="200"/>
        <w:rPr/>
      </w:pPr>
      <w:r>
        <w:rPr>
          <w:rStyle w:val="FootnoteCharacters"/>
        </w:rPr>
        <w:footnoteRef/>
      </w:r>
      <w:r>
        <w:rPr/>
        <w:t xml:space="preserve"> </w:t>
      </w:r>
      <w:r>
        <w:rPr/>
        <w:t>AİHM, Kucera v. Slovenya, no. 48666/99, 17.07.2007, 107. Paragraf; Navarra v. Fransa, no. 48666/99, 17.07.2007, 28. Paragraf; Toth v. Avusturya, no. 48666/99, 17.07.2007,  84. Paragraf.</w:t>
      </w:r>
    </w:p>
  </w:footnote>
  <w:footnote w:id="40">
    <w:p>
      <w:pPr>
        <w:pStyle w:val="Footnote"/>
        <w:spacing w:before="0" w:after="200"/>
        <w:rPr/>
      </w:pPr>
      <w:r>
        <w:rPr>
          <w:rStyle w:val="FootnoteCharacters"/>
        </w:rPr>
        <w:footnoteRef/>
      </w:r>
      <w:r>
        <w:rPr/>
        <w:t xml:space="preserve"> </w:t>
      </w:r>
      <w:r>
        <w:rPr/>
        <w:t>CDL-AD(2016)002, 31. Paragraf.</w:t>
      </w:r>
    </w:p>
  </w:footnote>
  <w:footnote w:id="41">
    <w:p>
      <w:pPr>
        <w:pStyle w:val="Footnote"/>
        <w:spacing w:before="0" w:after="200"/>
        <w:rPr/>
      </w:pPr>
      <w:r>
        <w:rPr>
          <w:rStyle w:val="FootnoteCharacters"/>
        </w:rPr>
        <w:footnoteRef/>
      </w:r>
      <w:r>
        <w:rPr/>
        <w:t xml:space="preserve"> </w:t>
      </w:r>
      <w:r>
        <w:rPr/>
        <w:t>Bakınız CDL-REF(2016)061.</w:t>
      </w:r>
    </w:p>
  </w:footnote>
  <w:footnote w:id="42">
    <w:p>
      <w:pPr>
        <w:pStyle w:val="Footnote"/>
        <w:spacing w:before="0" w:after="200"/>
        <w:rPr/>
      </w:pPr>
      <w:r>
        <w:rPr>
          <w:rStyle w:val="FootnoteCharacters"/>
        </w:rPr>
        <w:footnoteRef/>
      </w:r>
      <w:r>
        <w:rPr/>
        <w:t xml:space="preserve"> </w:t>
      </w:r>
      <w:r>
        <w:rPr/>
        <w:t>AİHM, Nikolova v. Bulgaristan [BD], no. 31195/96, 25.03.1999, 58. Paragraf.</w:t>
      </w:r>
    </w:p>
  </w:footnote>
  <w:footnote w:id="43">
    <w:p>
      <w:pPr>
        <w:pStyle w:val="Footnote"/>
        <w:spacing w:before="0" w:after="200"/>
        <w:rPr/>
      </w:pPr>
      <w:r>
        <w:rPr>
          <w:rStyle w:val="FootnoteCharacters"/>
        </w:rPr>
        <w:footnoteRef/>
      </w:r>
      <w:r>
        <w:rPr/>
        <w:t xml:space="preserve"> </w:t>
      </w:r>
      <w:r>
        <w:rPr/>
        <w:t>AİHM, Kampanis v. Yunanistan, no. 17977/91, 13.07.1995, 47. Paragraf.</w:t>
      </w:r>
    </w:p>
  </w:footnote>
  <w:footnote w:id="44">
    <w:p>
      <w:pPr>
        <w:pStyle w:val="Footnote"/>
        <w:spacing w:before="0" w:after="200"/>
        <w:rPr/>
      </w:pPr>
      <w:r>
        <w:rPr>
          <w:rStyle w:val="FootnoteCharacters"/>
        </w:rPr>
        <w:footnoteRef/>
      </w:r>
      <w:r>
        <w:rPr/>
        <w:t xml:space="preserve"> </w:t>
      </w:r>
      <w:r>
        <w:rPr/>
        <w:t xml:space="preserve">Sayın Luca Perilli, “Ceza Adaleti” Raporu, http://www.avrupa.info.tr/sites/default/files/2016-11/Criminal_Justice_report_final_January_2015.pdf, p. 34 seq. </w:t>
      </w:r>
    </w:p>
  </w:footnote>
  <w:footnote w:id="45">
    <w:p>
      <w:pPr>
        <w:pStyle w:val="Footnote"/>
        <w:spacing w:before="0" w:after="200"/>
        <w:rPr/>
      </w:pPr>
      <w:r>
        <w:rPr>
          <w:rStyle w:val="FootnoteCharacters"/>
        </w:rPr>
        <w:footnoteRef/>
      </w:r>
      <w:r>
        <w:rPr/>
        <w:t xml:space="preserve"> </w:t>
      </w:r>
      <w:r>
        <w:rPr/>
        <w:t>CDL-REF(2017)004, EK XII.</w:t>
      </w:r>
    </w:p>
  </w:footnote>
  <w:footnote w:id="46">
    <w:p>
      <w:pPr>
        <w:pStyle w:val="Footnote"/>
        <w:spacing w:before="0" w:after="200"/>
        <w:rPr/>
      </w:pPr>
      <w:r>
        <w:rPr>
          <w:rStyle w:val="FootnoteCharacters"/>
        </w:rPr>
        <w:footnoteRef/>
      </w:r>
      <w:r>
        <w:rPr/>
        <w:t xml:space="preserve"> </w:t>
      </w:r>
      <w:r>
        <w:rPr/>
        <w:t>Aynı istatistikler toplam tutuklu sayısının 2000-2016 döneminde 25.000 civarında sabit kaldığını da göstermektedir. 2008 ve 2009 yılında tutukluların sayısında (40.000’e kadar) önemli bir artış yaşanmıştır. İstatistiklerin gösterdiği bir diğer nokta da 2000-2016 döneminde hükümlü sayısında büyük bir artış yaşanmış ve 40.000 civarından 190.000’e çıkmıştır. Hükümet Görüşü bu artışı nüfus, terör eylemleri, çeşitli suçlar, siber suçlardaki artış ve af kanunları (4616 sayılı Kanun) ile açıklamaktadır.</w:t>
      </w:r>
    </w:p>
  </w:footnote>
  <w:footnote w:id="47">
    <w:p>
      <w:pPr>
        <w:pStyle w:val="Footnote"/>
        <w:spacing w:before="0" w:after="200"/>
        <w:rPr/>
      </w:pPr>
      <w:r>
        <w:rPr>
          <w:rStyle w:val="FootnoteCharacters"/>
        </w:rPr>
        <w:footnoteRef/>
      </w:r>
      <w:r>
        <w:rPr/>
        <w:t xml:space="preserve"> </w:t>
      </w:r>
      <w:r>
        <w:rPr/>
        <w:t>AİHM, Sabeur Ben Ali v. Malta, no. 35892/97, 29/06/2000.</w:t>
      </w:r>
    </w:p>
  </w:footnote>
  <w:footnote w:id="48">
    <w:p>
      <w:pPr>
        <w:pStyle w:val="Footnote"/>
        <w:spacing w:before="0" w:after="200"/>
        <w:rPr/>
      </w:pPr>
      <w:r>
        <w:rPr>
          <w:rStyle w:val="FootnoteCharacters"/>
        </w:rPr>
        <w:footnoteRef/>
      </w:r>
      <w:r>
        <w:rPr/>
        <w:t xml:space="preserve"> </w:t>
      </w:r>
      <w:hyperlink r:id="rId10">
        <w:r>
          <w:rPr>
            <w:rStyle w:val="InternetLink"/>
          </w:rPr>
          <w:t>http://www.haberler.com/15-temmuz-sonrasi-aym-ye-60-bin-basvuru-oldu-9077770-haberi/</w:t>
        </w:r>
      </w:hyperlink>
      <w:r>
        <w:rPr/>
        <w:t xml:space="preserve"> (Türkçe)</w:t>
      </w:r>
    </w:p>
  </w:footnote>
  <w:footnote w:id="49">
    <w:p>
      <w:pPr>
        <w:pStyle w:val="Footnote"/>
        <w:spacing w:before="0" w:after="200"/>
        <w:rPr/>
      </w:pPr>
      <w:r>
        <w:rPr>
          <w:rStyle w:val="FootnoteCharacters"/>
        </w:rPr>
        <w:footnoteRef/>
      </w:r>
      <w:r>
        <w:rPr/>
        <w:t xml:space="preserve"> </w:t>
      </w:r>
      <w:r>
        <w:rPr/>
        <w:t>CDL-AD(2016)011, 52. Paragraf.</w:t>
      </w:r>
    </w:p>
  </w:footnote>
  <w:footnote w:id="50">
    <w:p>
      <w:pPr>
        <w:pStyle w:val="Footnote"/>
        <w:spacing w:before="0" w:after="200"/>
        <w:rPr/>
      </w:pPr>
      <w:r>
        <w:rPr>
          <w:rStyle w:val="FootnoteCharacters"/>
        </w:rPr>
        <w:footnoteRef/>
      </w:r>
      <w:r>
        <w:rPr/>
        <w:t xml:space="preserve"> </w:t>
      </w:r>
      <w:r>
        <w:rPr/>
        <w:t>8. Madde.</w:t>
      </w:r>
    </w:p>
  </w:footnote>
  <w:footnote w:id="51">
    <w:p>
      <w:pPr>
        <w:pStyle w:val="Footnote"/>
        <w:spacing w:before="0" w:after="200"/>
        <w:rPr/>
      </w:pPr>
      <w:r>
        <w:rPr>
          <w:rStyle w:val="FootnoteCharacters"/>
        </w:rPr>
        <w:footnoteRef/>
      </w:r>
      <w:r>
        <w:rPr/>
        <w:t xml:space="preserve"> </w:t>
      </w:r>
      <w:r>
        <w:rPr/>
        <w:t>8A, 9 ve 9A Maddeleri.</w:t>
      </w:r>
    </w:p>
  </w:footnote>
  <w:footnote w:id="52">
    <w:p>
      <w:pPr>
        <w:pStyle w:val="Footnote"/>
        <w:spacing w:before="0" w:after="200"/>
        <w:rPr/>
      </w:pPr>
      <w:r>
        <w:rPr>
          <w:rStyle w:val="FootnoteCharacters"/>
        </w:rPr>
        <w:footnoteRef/>
      </w:r>
      <w:r>
        <w:rPr/>
        <w:t xml:space="preserve"> </w:t>
      </w:r>
      <w:r>
        <w:rPr/>
        <w:t>AİHM, A. ve diğerleri v. Birleşik Krallık, no. 3455/05, 19.02.2009, 204. paragraf.</w:t>
      </w:r>
    </w:p>
  </w:footnote>
  <w:footnote w:id="53">
    <w:p>
      <w:pPr>
        <w:pStyle w:val="Footnote"/>
        <w:spacing w:before="0" w:after="200"/>
        <w:rPr/>
      </w:pPr>
      <w:r>
        <w:rPr>
          <w:rStyle w:val="FootnoteCharacters"/>
        </w:rPr>
        <w:footnoteRef/>
      </w:r>
      <w:r>
        <w:rPr/>
        <w:t xml:space="preserve"> </w:t>
      </w:r>
      <w:r>
        <w:rPr/>
        <w:t>AİHM, Boicenco v. Moldova, no. 41088/05, 11.07.2006, 142. Paragraf; Khudoyorov v. Rusya, no. 6847/02, 08.11.2005, 173. Paragraf.</w:t>
      </w:r>
    </w:p>
  </w:footnote>
  <w:footnote w:id="54">
    <w:p>
      <w:pPr>
        <w:pStyle w:val="Footnote"/>
        <w:spacing w:before="0" w:after="200"/>
        <w:rPr/>
      </w:pPr>
      <w:r>
        <w:rPr>
          <w:rStyle w:val="FootnoteCharacters"/>
        </w:rPr>
        <w:footnoteRef/>
      </w:r>
      <w:r>
        <w:rPr/>
        <w:t xml:space="preserve"> </w:t>
      </w:r>
      <w:r>
        <w:rPr/>
        <w:t>AİHM, Alexyan v. Rusya, no. 46468/06, 22.12.2008, 79. Paragraf.</w:t>
      </w:r>
    </w:p>
  </w:footnote>
  <w:footnote w:id="55">
    <w:p>
      <w:pPr>
        <w:pStyle w:val="Footnote"/>
        <w:spacing w:before="0" w:after="200"/>
        <w:rPr/>
      </w:pPr>
      <w:r>
        <w:rPr>
          <w:rStyle w:val="FootnoteCharacters"/>
        </w:rPr>
        <w:footnoteRef/>
      </w:r>
      <w:r>
        <w:rPr/>
        <w:t xml:space="preserve"> </w:t>
      </w:r>
      <w:r>
        <w:rPr/>
        <w:t>AİHM, Tase v. Romanya, no. 29761/02, 10.06.2008, 41. Paragraf.</w:t>
      </w:r>
    </w:p>
  </w:footnote>
  <w:footnote w:id="56">
    <w:p>
      <w:pPr>
        <w:pStyle w:val="Footnote"/>
        <w:spacing w:before="0" w:after="200"/>
        <w:rPr/>
      </w:pPr>
      <w:r>
        <w:rPr>
          <w:rStyle w:val="FootnoteCharacters"/>
        </w:rPr>
        <w:footnoteRef/>
      </w:r>
      <w:r>
        <w:rPr/>
        <w:t xml:space="preserve"> </w:t>
      </w:r>
      <w:r>
        <w:rPr/>
        <w:t xml:space="preserve">AİHM Tiron v. Romanya, no 17689/03, 07.04.2009, 37. Paragraf; Smirnova v. Rusya, no. 46133/99, 48183/99, 34.07.2003, 59. Paragraf; Piruzyan v. Ermenistan, no. 33376/07, 26.02.2012, 94. Paragraf; ayrıca bakınız </w:t>
      </w:r>
      <w:hyperlink r:id="rId11">
        <w:r>
          <w:rPr>
            <w:rStyle w:val="InternetLink"/>
          </w:rPr>
          <w:t>http://www.echr.coe.int/documents/guide_art_5_eng.pdf</w:t>
        </w:r>
      </w:hyperlink>
      <w:r>
        <w:rPr/>
        <w:t xml:space="preserve">. </w:t>
      </w:r>
    </w:p>
  </w:footnote>
  <w:footnote w:id="57">
    <w:p>
      <w:pPr>
        <w:pStyle w:val="Footnote"/>
        <w:spacing w:before="0" w:after="200"/>
        <w:rPr/>
      </w:pPr>
      <w:r>
        <w:rPr>
          <w:rStyle w:val="FootnoteCharacters"/>
        </w:rPr>
        <w:footnoteRef/>
      </w:r>
      <w:r>
        <w:rPr/>
        <w:t xml:space="preserve"> </w:t>
      </w:r>
      <w:r>
        <w:rPr/>
        <w:t>AİHM, Van de Hurk v. Hollanda, no. 16034/90, 19/04/1994.</w:t>
      </w:r>
    </w:p>
  </w:footnote>
  <w:footnote w:id="58">
    <w:p>
      <w:pPr>
        <w:pStyle w:val="Footnote"/>
        <w:spacing w:before="0" w:after="200"/>
        <w:rPr/>
      </w:pPr>
      <w:r>
        <w:rPr>
          <w:rStyle w:val="FootnoteCharacters"/>
        </w:rPr>
        <w:footnoteRef/>
      </w:r>
      <w:r>
        <w:rPr/>
        <w:t xml:space="preserve"> </w:t>
      </w:r>
      <w:r>
        <w:rPr/>
        <w:t>CDL-AD(2016)011, 38. Paragraf.</w:t>
      </w:r>
    </w:p>
  </w:footnote>
  <w:footnote w:id="59">
    <w:p>
      <w:pPr>
        <w:pStyle w:val="Footnote"/>
        <w:spacing w:before="0" w:after="200"/>
        <w:rPr/>
      </w:pPr>
      <w:r>
        <w:rPr>
          <w:rStyle w:val="FootnoteCharacters"/>
        </w:rPr>
        <w:footnoteRef/>
      </w:r>
      <w:r>
        <w:rPr/>
        <w:t xml:space="preserve"> </w:t>
      </w:r>
      <w:r>
        <w:rPr/>
        <w:t xml:space="preserve">Ayrıca bakınız, Avrupa Konseyi İnsan Hakları Komiserinin 15 Şubat 2017 tarihli Türkiye’deki ifade ve medya özgürlüğü memorandumu (CommDH(2017)5), </w:t>
      </w:r>
      <w:hyperlink r:id="rId12">
        <w:r>
          <w:rPr>
            <w:rStyle w:val="InternetLink"/>
          </w:rPr>
          <w:t>https://wcd.coe.int/com.instranet.InstraServlet?command=com.instranet.CmdBlobGet&amp;InstranetImage=2961658&amp;SecMode=1&amp;DocId=2397056&amp;Usage=2</w:t>
        </w:r>
      </w:hyperlink>
      <w:r>
        <w:rPr/>
        <w:t xml:space="preserve"> (19, 66, 69-71, 85-89, 102, 106-107 ve 129. Paragraflar sulh hakimliklerinin rolüne atıf yapmaktadır).</w:t>
      </w:r>
    </w:p>
  </w:footnote>
  <w:footnote w:id="60">
    <w:p>
      <w:pPr>
        <w:pStyle w:val="Footnote"/>
        <w:spacing w:before="0" w:after="200"/>
        <w:rPr/>
      </w:pPr>
      <w:r>
        <w:rPr>
          <w:rStyle w:val="FootnoteCharacters"/>
        </w:rPr>
        <w:footnoteRef/>
      </w:r>
      <w:r>
        <w:rPr/>
        <w:t xml:space="preserve"> </w:t>
      </w:r>
      <w:r>
        <w:rPr/>
        <w:t>Bakınız aşağıda örneğin olağanüstü rejim döneminde avukatlık yapmanın engellenmesi yetkisi ile ilgili kaygılar.</w:t>
      </w:r>
    </w:p>
  </w:footnote>
  <w:footnote w:id="61">
    <w:p>
      <w:pPr>
        <w:pStyle w:val="Footnote"/>
        <w:spacing w:before="0" w:after="200"/>
        <w:rPr/>
      </w:pPr>
      <w:r>
        <w:rPr>
          <w:rStyle w:val="FootnoteCharacters"/>
        </w:rPr>
        <w:footnoteRef/>
      </w:r>
      <w:r>
        <w:rPr/>
        <w:t xml:space="preserve"> </w:t>
      </w:r>
      <w:r>
        <w:rPr/>
        <w:t>CDL-AD(2016)037, 151. Paragraf.</w:t>
      </w:r>
    </w:p>
  </w:footnote>
  <w:footnote w:id="62">
    <w:p>
      <w:pPr>
        <w:pStyle w:val="Footnote"/>
        <w:spacing w:before="0" w:after="200"/>
        <w:rPr/>
      </w:pPr>
      <w:r>
        <w:rPr>
          <w:rStyle w:val="FootnoteCharacters"/>
        </w:rPr>
        <w:footnoteRef/>
      </w:r>
      <w:r>
        <w:rPr/>
        <w:t xml:space="preserve"> </w:t>
      </w:r>
      <w:r>
        <w:rPr/>
        <w:t xml:space="preserve">2802 sayılı Hakimler ve Savcılar Kanunu, 24/02/1983, 85. 90 ve 91. Maddele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708"/>
        </w:tabs>
        <w:ind w:left="720" w:hanging="360"/>
      </w:pPr>
      <w:rPr/>
    </w:lvl>
  </w:abstractNum>
  <w:abstractNum w:abstractNumId="10">
    <w:lvl w:ilvl="0">
      <w:start w:val="1"/>
      <w:numFmt w:val="upperLetter"/>
      <w:lvlText w:val="%1."/>
      <w:lvlJc w:val="left"/>
      <w:pPr>
        <w:tabs>
          <w:tab w:val="num" w:pos="0"/>
        </w:tabs>
        <w:ind w:left="1455"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708"/>
        </w:tabs>
        <w:ind w:left="1080" w:hanging="360"/>
      </w:pPr>
      <w:rPr>
        <w:b/>
      </w:r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DipnotMetniChar">
    <w:name w:val="Dipnot Metni Char"/>
    <w:qFormat/>
    <w:rPr/>
  </w:style>
  <w:style w:type="character" w:styleId="FootnoteCharacters">
    <w:name w:val="Footnote Characters"/>
    <w:qFormat/>
    <w:rPr>
      <w:vertAlign w:val="superscript"/>
    </w:rPr>
  </w:style>
  <w:style w:type="character" w:styleId="Fontstyle01">
    <w:name w:val="fontstyle01"/>
    <w:qFormat/>
    <w:rPr>
      <w:rFonts w:ascii="Arial" w:hAnsi="Arial" w:cs="Arial"/>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webforms/events/?id=2266" TargetMode="External"/><Relationship Id="rId2" Type="http://schemas.openxmlformats.org/officeDocument/2006/relationships/hyperlink" Target="http://www.abgm.adalet.gov.tr/pdf/ceza adaleti _2_.pdf" TargetMode="External"/><Relationship Id="rId3" Type="http://schemas.openxmlformats.org/officeDocument/2006/relationships/hyperlink" Target="http://www.avrupa.info.tr/sites/default/files/2016-11/Criminal_Justice_report_final_January_2015.pdf" TargetMode="External"/><Relationship Id="rId4" Type="http://schemas.openxmlformats.org/officeDocument/2006/relationships/hyperlink" Target="http://hudoc.echr.coe.int/eng?i=001-162979" TargetMode="External"/><Relationship Id="rId5" Type="http://schemas.openxmlformats.org/officeDocument/2006/relationships/hyperlink" Target="http://www.coe.int/t/dghl/cooperation/ccje/Cooperation/Comments of the CCJE Bureau on Turkey_2015.pdf" TargetMode="External"/><Relationship Id="rId6" Type="http://schemas.openxmlformats.org/officeDocument/2006/relationships/hyperlink" Target="http://venice.coe.int/files/turkish declaration June 2015.pdf" TargetMode="External"/><Relationship Id="rId7" Type="http://schemas.openxmlformats.org/officeDocument/2006/relationships/hyperlink" Target="https://www.icj.org/turkey-icj-raises-concerns-at-threats-to-the-independence-of-judges-prosecutors-andlawyers/" TargetMode="External"/><Relationship Id="rId8" Type="http://schemas.openxmlformats.org/officeDocument/2006/relationships/hyperlink" Target="http://www.biicl.org/documents/852_turkey_scoping_report_-_biicl_-_final.pdf?showdocument=1" TargetMode="External"/><Relationship Id="rId9" Type="http://schemas.openxmlformats.org/officeDocument/2006/relationships/hyperlink" Target="http://www.justice.gouv.fr/organisation-de-la-justice-10031/lordre-judiciaire-10033/juge-des-liberteset-de-la-detention-25302.html" TargetMode="External"/><Relationship Id="rId10" Type="http://schemas.openxmlformats.org/officeDocument/2006/relationships/hyperlink" Target="http://www.haberler.com/15-temmuz-sonrasi-aym-ye-60-bin-basvuru-oldu-9077770-haberi/" TargetMode="External"/><Relationship Id="rId11" Type="http://schemas.openxmlformats.org/officeDocument/2006/relationships/hyperlink" Target="http://www.echr.coe.int/documents/guide_art_5_eng.pdf" TargetMode="External"/><Relationship Id="rId12" Type="http://schemas.openxmlformats.org/officeDocument/2006/relationships/hyperlink" Target="https://wcd.coe.int/com.instranet.InstraServlet?command=com.instranet.CmdBlobGet&amp;InstranetImage=2961658&amp;SecMode=1&amp;DocId=2397056&amp;Usage=2" TargetMode="Externa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16:00Z</dcterms:created>
  <dc:creator>Osman</dc:creator>
  <dc:description/>
  <cp:keywords/>
  <dc:language>en-US</dc:language>
  <cp:lastModifiedBy>Ruken</cp:lastModifiedBy>
  <dcterms:modified xsi:type="dcterms:W3CDTF">2017-06-30T10:37:00Z</dcterms:modified>
  <cp:revision>1095</cp:revision>
  <dc:subject/>
  <dc:title/>
</cp:coreProperties>
</file>