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272" w:leader="none"/>
          <w:tab w:val="center" w:pos="3685" w:leader="none"/>
          <w:tab w:val="center" w:pos="5953" w:leader="none"/>
        </w:tabs>
        <w:spacing w:lineRule="exact" w:line="260" w:before="0" w:after="6"/>
        <w:jc w:val="center"/>
        <w:rPr/>
      </w:pPr>
      <w:r>
        <w:rPr>
          <w:b/>
        </w:rPr>
        <w:t>MEDENİ VE SİYASİ HAKLARA İLİŞKİN ULUSLARARASI SÖZLEŞMEYE EK İHTİYARİ PROTOKOL</w:t>
      </w:r>
    </w:p>
    <w:p>
      <w:pPr>
        <w:pStyle w:val="Normal"/>
        <w:tabs>
          <w:tab w:val="clear" w:pos="708"/>
          <w:tab w:val="center" w:pos="1191" w:leader="none"/>
          <w:tab w:val="center" w:pos="3390" w:leader="none"/>
          <w:tab w:val="center" w:pos="5775" w:leader="none"/>
        </w:tabs>
        <w:spacing w:lineRule="exact" w:line="120" w:before="0" w:after="57"/>
        <w:jc w:val="center"/>
        <w:rPr/>
      </w:pPr>
      <w:r>
        <w:rPr/>
        <w:t> </w:t>
      </w:r>
    </w:p>
    <w:p>
      <w:pPr>
        <w:pStyle w:val="Normal"/>
        <w:tabs>
          <w:tab w:val="clear" w:pos="708"/>
          <w:tab w:val="center" w:pos="1191" w:leader="none"/>
          <w:tab w:val="center" w:pos="3390" w:leader="none"/>
          <w:tab w:val="center" w:pos="5775" w:leader="none"/>
        </w:tabs>
        <w:spacing w:lineRule="exact" w:line="248" w:before="0" w:after="57"/>
        <w:ind w:firstLine="340"/>
        <w:jc w:val="both"/>
        <w:rPr/>
      </w:pPr>
      <w:r>
        <w:rPr/>
      </w:r>
    </w:p>
    <w:p>
      <w:pPr>
        <w:pStyle w:val="Normal"/>
        <w:tabs>
          <w:tab w:val="clear" w:pos="708"/>
          <w:tab w:val="center" w:pos="1191" w:leader="none"/>
          <w:tab w:val="center" w:pos="3390" w:leader="none"/>
          <w:tab w:val="center" w:pos="5775" w:leader="none"/>
        </w:tabs>
        <w:spacing w:lineRule="exact" w:line="248" w:before="0" w:after="57"/>
        <w:ind w:firstLine="340"/>
        <w:jc w:val="both"/>
        <w:rPr/>
      </w:pPr>
      <w:r>
        <w:rPr/>
        <w:t>Birleşmiş Milletler Genel Kurulu'nun 16 Aralık 1966 tarih ve 2200 A (XXI) sayılı Kararıyla kabul edilip imza, onay ve katılıma açılmıştır. İhtiyari Protokol 9. maddeye uygun olarak 23 Mart 1976 tarihinde yürürlüğe girmiştir.</w:t>
      </w:r>
    </w:p>
    <w:p>
      <w:pPr>
        <w:pStyle w:val="Normal"/>
        <w:tabs>
          <w:tab w:val="clear" w:pos="708"/>
          <w:tab w:val="center" w:pos="1191" w:leader="none"/>
          <w:tab w:val="center" w:pos="3390" w:leader="none"/>
          <w:tab w:val="center" w:pos="5775" w:leader="none"/>
        </w:tabs>
        <w:spacing w:lineRule="exact" w:line="248" w:before="0" w:after="57"/>
        <w:ind w:firstLine="340"/>
        <w:jc w:val="both"/>
        <w:rPr/>
      </w:pPr>
      <w:r>
        <w:rPr/>
      </w:r>
    </w:p>
    <w:p>
      <w:pPr>
        <w:pStyle w:val="Normal"/>
        <w:tabs>
          <w:tab w:val="clear" w:pos="708"/>
          <w:tab w:val="center" w:pos="1191" w:leader="none"/>
          <w:tab w:val="center" w:pos="3390" w:leader="none"/>
          <w:tab w:val="center" w:pos="5775" w:leader="none"/>
        </w:tabs>
        <w:spacing w:lineRule="exact" w:line="248" w:before="0" w:after="57"/>
        <w:ind w:firstLine="340"/>
        <w:jc w:val="both"/>
        <w:rPr/>
      </w:pPr>
      <w:r>
        <w:rPr/>
        <w:t>Bu Protokole Taraf Devletler,</w:t>
      </w:r>
    </w:p>
    <w:p>
      <w:pPr>
        <w:pStyle w:val="Normal"/>
        <w:tabs>
          <w:tab w:val="clear" w:pos="708"/>
          <w:tab w:val="center" w:pos="1191" w:leader="none"/>
          <w:tab w:val="center" w:pos="3390" w:leader="none"/>
          <w:tab w:val="center" w:pos="5775" w:leader="none"/>
        </w:tabs>
        <w:spacing w:lineRule="exact" w:line="248" w:before="0" w:after="57"/>
        <w:ind w:firstLine="340"/>
        <w:jc w:val="both"/>
        <w:rPr/>
      </w:pPr>
      <w:r>
        <w:rPr/>
      </w:r>
    </w:p>
    <w:p>
      <w:pPr>
        <w:pStyle w:val="Normal"/>
        <w:tabs>
          <w:tab w:val="clear" w:pos="708"/>
          <w:tab w:val="center" w:pos="1191" w:leader="none"/>
          <w:tab w:val="center" w:pos="3390" w:leader="none"/>
          <w:tab w:val="center" w:pos="5775" w:leader="none"/>
        </w:tabs>
        <w:spacing w:lineRule="exact" w:line="248" w:before="0" w:after="57"/>
        <w:ind w:firstLine="340"/>
        <w:jc w:val="both"/>
        <w:rPr/>
      </w:pPr>
      <w:r>
        <w:rPr/>
        <w:t>Medeni ve Siyasi Haklara İlişkin Uluslararası Sözleşme'nin (bundan böyle Sözleşme diye anılacaktır) amaçlarını gerçekleştirmek ve bu Sözleşme hükümlerinin uygulanmasını sağlamak amacıyla, Sözleşmenin IV. bölümüne göre kurulan İnsan Hakları Komitesine (bundan böyle Komite diye anılacaktır), bu Protokolde düzenlendiği gibi, Sözleşmede yer alan hakların ihlalinden mağdur olduğunu iddia eden bireylerden gelen şikayetleri alma ve değerlendirme yetkisi tanımanın uygun olduğunu dikkate alarak;</w:t>
      </w:r>
    </w:p>
    <w:p>
      <w:pPr>
        <w:pStyle w:val="Normal"/>
        <w:tabs>
          <w:tab w:val="clear" w:pos="708"/>
          <w:tab w:val="center" w:pos="1191" w:leader="none"/>
          <w:tab w:val="center" w:pos="3390" w:leader="none"/>
          <w:tab w:val="center" w:pos="5775" w:leader="none"/>
        </w:tabs>
        <w:spacing w:lineRule="exact" w:line="248" w:before="0" w:after="57"/>
        <w:ind w:firstLine="340"/>
        <w:jc w:val="both"/>
        <w:rPr/>
      </w:pPr>
      <w:r>
        <w:rPr/>
        <w:t>Aşağıdaki hükümlerde anlaşmışlardır:</w:t>
      </w:r>
    </w:p>
    <w:p>
      <w:pPr>
        <w:pStyle w:val="Normal"/>
        <w:tabs>
          <w:tab w:val="clear" w:pos="708"/>
          <w:tab w:val="center" w:pos="1191" w:leader="none"/>
          <w:tab w:val="center" w:pos="3390" w:leader="none"/>
          <w:tab w:val="center" w:pos="5775" w:leader="none"/>
        </w:tabs>
        <w:spacing w:lineRule="exact" w:line="248" w:before="0" w:after="57"/>
        <w:ind w:firstLine="340"/>
        <w:jc w:val="both"/>
        <w:rPr/>
      </w:pPr>
      <w:r>
        <w:rPr/>
      </w:r>
    </w:p>
    <w:p>
      <w:pPr>
        <w:pStyle w:val="Normal"/>
        <w:tabs>
          <w:tab w:val="clear" w:pos="708"/>
          <w:tab w:val="center" w:pos="1191" w:leader="none"/>
          <w:tab w:val="center" w:pos="3390" w:leader="none"/>
          <w:tab w:val="center" w:pos="5775" w:leader="none"/>
        </w:tabs>
        <w:spacing w:lineRule="exact" w:line="248" w:before="0" w:after="57"/>
        <w:ind w:firstLine="340"/>
        <w:jc w:val="both"/>
        <w:rPr>
          <w:b/>
          <w:b/>
        </w:rPr>
      </w:pPr>
      <w:r>
        <w:rPr>
          <w:b/>
        </w:rPr>
        <w:t>Madde 1</w:t>
      </w:r>
    </w:p>
    <w:p>
      <w:pPr>
        <w:pStyle w:val="Normal"/>
        <w:tabs>
          <w:tab w:val="clear" w:pos="708"/>
          <w:tab w:val="center" w:pos="1191" w:leader="none"/>
          <w:tab w:val="center" w:pos="3390" w:leader="none"/>
          <w:tab w:val="center" w:pos="5775" w:leader="none"/>
        </w:tabs>
        <w:spacing w:lineRule="exact" w:line="246" w:before="0" w:after="57"/>
        <w:ind w:firstLine="340"/>
        <w:jc w:val="both"/>
        <w:rPr/>
      </w:pPr>
      <w:r>
        <w:rPr/>
        <w:t>Bu Protokole Taraf haline gelen Sözleşmeye Taraf bir Devlet, kendi egemenlik yetkisine tabi bulunan ve Sözleşmede düzenlenen haklarının bu Taraf Devlet tarafından ihlal edildiğini iddia eden bireylerin yapacağı şikayetleri Komitenin alma ve değerlendirme yetkisini tanır. Komite, Sözleşmeye Taraf olup da bu Protokole taraf olmayan bir Devlet hakkında yapılan şikayetleri alamaz.</w:t>
      </w:r>
    </w:p>
    <w:p>
      <w:pPr>
        <w:pStyle w:val="Normal"/>
        <w:tabs>
          <w:tab w:val="clear" w:pos="708"/>
          <w:tab w:val="center" w:pos="1191" w:leader="none"/>
          <w:tab w:val="center" w:pos="3390" w:leader="none"/>
          <w:tab w:val="center" w:pos="5775" w:leader="none"/>
        </w:tabs>
        <w:spacing w:lineRule="exact" w:line="246" w:before="0" w:after="57"/>
        <w:ind w:firstLine="340"/>
        <w:jc w:val="both"/>
        <w:rPr/>
      </w:pPr>
      <w:r>
        <w:rPr/>
      </w:r>
    </w:p>
    <w:p>
      <w:pPr>
        <w:pStyle w:val="Normal"/>
        <w:tabs>
          <w:tab w:val="clear" w:pos="708"/>
          <w:tab w:val="center" w:pos="1191" w:leader="none"/>
          <w:tab w:val="center" w:pos="3390" w:leader="none"/>
          <w:tab w:val="center" w:pos="5775" w:leader="none"/>
        </w:tabs>
        <w:spacing w:lineRule="exact" w:line="246" w:before="0" w:after="57"/>
        <w:ind w:firstLine="340"/>
        <w:jc w:val="both"/>
        <w:rPr>
          <w:b/>
          <w:b/>
        </w:rPr>
      </w:pPr>
      <w:r>
        <w:rPr>
          <w:b/>
        </w:rPr>
        <w:t>Madde 2</w:t>
      </w:r>
    </w:p>
    <w:p>
      <w:pPr>
        <w:pStyle w:val="Normal"/>
        <w:tabs>
          <w:tab w:val="clear" w:pos="708"/>
          <w:tab w:val="center" w:pos="1191" w:leader="none"/>
          <w:tab w:val="center" w:pos="3390" w:leader="none"/>
          <w:tab w:val="center" w:pos="5775" w:leader="none"/>
        </w:tabs>
        <w:spacing w:lineRule="exact" w:line="246" w:before="0" w:after="57"/>
        <w:ind w:firstLine="340"/>
        <w:jc w:val="both"/>
        <w:rPr/>
      </w:pPr>
      <w:r>
        <w:rPr/>
        <w:t>1. Maddenin hükümlerine tabi olarak, Sözleşmede belirtilen haklarından birinin ihlal edildiği iddiasında bulunan ve bütün iç hukuk yollarını tüketen bireyler, inceleme yapması için Komiteye yazılı şikayette bulunabilirler.</w:t>
      </w:r>
    </w:p>
    <w:p>
      <w:pPr>
        <w:pStyle w:val="Normal"/>
        <w:tabs>
          <w:tab w:val="clear" w:pos="708"/>
          <w:tab w:val="center" w:pos="1191" w:leader="none"/>
          <w:tab w:val="center" w:pos="3390" w:leader="none"/>
          <w:tab w:val="center" w:pos="5775" w:leader="none"/>
        </w:tabs>
        <w:spacing w:lineRule="exact" w:line="246" w:before="0" w:after="57"/>
        <w:ind w:firstLine="340"/>
        <w:jc w:val="both"/>
        <w:rPr/>
      </w:pPr>
      <w:r>
        <w:rPr/>
      </w:r>
    </w:p>
    <w:p>
      <w:pPr>
        <w:pStyle w:val="Normal"/>
        <w:tabs>
          <w:tab w:val="clear" w:pos="708"/>
          <w:tab w:val="center" w:pos="1191" w:leader="none"/>
          <w:tab w:val="center" w:pos="3390" w:leader="none"/>
          <w:tab w:val="center" w:pos="5775" w:leader="none"/>
        </w:tabs>
        <w:spacing w:lineRule="exact" w:line="246" w:before="0" w:after="57"/>
        <w:ind w:firstLine="340"/>
        <w:jc w:val="both"/>
        <w:rPr>
          <w:b/>
          <w:b/>
        </w:rPr>
      </w:pPr>
      <w:r>
        <w:rPr>
          <w:b/>
        </w:rPr>
        <w:t>Madde 3</w:t>
      </w:r>
    </w:p>
    <w:p>
      <w:pPr>
        <w:pStyle w:val="Normal"/>
        <w:tabs>
          <w:tab w:val="clear" w:pos="708"/>
          <w:tab w:val="center" w:pos="1191" w:leader="none"/>
          <w:tab w:val="center" w:pos="3390" w:leader="none"/>
          <w:tab w:val="center" w:pos="5775" w:leader="none"/>
        </w:tabs>
        <w:spacing w:lineRule="exact" w:line="246" w:before="0" w:after="57"/>
        <w:ind w:firstLine="340"/>
        <w:jc w:val="both"/>
        <w:rPr/>
      </w:pPr>
      <w:r>
        <w:rPr/>
        <w:t>Komite, bu Protokole göre yapılan şikayetlerden imzasız olanları veya şikayette bulunma hakkının kötüye kullanılması şeklinde nitelediği şikayetleri veya Sözleşmenin hükümlerine uymayanları kabul edilemez bulur.</w:t>
      </w:r>
    </w:p>
    <w:p>
      <w:pPr>
        <w:pStyle w:val="Normal"/>
        <w:tabs>
          <w:tab w:val="clear" w:pos="708"/>
          <w:tab w:val="center" w:pos="1191" w:leader="none"/>
          <w:tab w:val="center" w:pos="3390" w:leader="none"/>
          <w:tab w:val="center" w:pos="5775" w:leader="none"/>
        </w:tabs>
        <w:spacing w:lineRule="exact" w:line="246" w:before="0" w:after="57"/>
        <w:ind w:firstLine="340"/>
        <w:jc w:val="both"/>
        <w:rPr/>
      </w:pPr>
      <w:r>
        <w:rPr/>
      </w:r>
    </w:p>
    <w:p>
      <w:pPr>
        <w:pStyle w:val="Normal"/>
        <w:tabs>
          <w:tab w:val="clear" w:pos="708"/>
          <w:tab w:val="center" w:pos="1191" w:leader="none"/>
          <w:tab w:val="center" w:pos="3390" w:leader="none"/>
          <w:tab w:val="center" w:pos="5775" w:leader="none"/>
        </w:tabs>
        <w:spacing w:lineRule="exact" w:line="246" w:before="0" w:after="57"/>
        <w:ind w:firstLine="340"/>
        <w:jc w:val="both"/>
        <w:rPr>
          <w:b/>
          <w:b/>
        </w:rPr>
      </w:pPr>
      <w:r>
        <w:rPr>
          <w:b/>
        </w:rPr>
        <w:t>Madde 4</w:t>
      </w:r>
    </w:p>
    <w:p>
      <w:pPr>
        <w:pStyle w:val="Normal"/>
        <w:tabs>
          <w:tab w:val="clear" w:pos="708"/>
          <w:tab w:val="center" w:pos="1191" w:leader="none"/>
          <w:tab w:val="center" w:pos="3390" w:leader="none"/>
          <w:tab w:val="center" w:pos="5775" w:leader="none"/>
        </w:tabs>
        <w:spacing w:lineRule="exact" w:line="246" w:before="0" w:after="57"/>
        <w:ind w:firstLine="340"/>
        <w:jc w:val="both"/>
        <w:rPr/>
      </w:pPr>
      <w:r>
        <w:rPr/>
        <w:t>1. Komite, üçüncü madde hükümleri çerçevesinde bu Protokole göre kendisine yapılan bir şikayeti, Sözleşmenin bir hükmünü ihlal ettiği iddia edilen ve bu Protokole Taraf bulunan Devletin dikkatine getirir.</w:t>
      </w:r>
    </w:p>
    <w:p>
      <w:pPr>
        <w:pStyle w:val="Normal"/>
        <w:tabs>
          <w:tab w:val="clear" w:pos="708"/>
          <w:tab w:val="center" w:pos="1191" w:leader="none"/>
          <w:tab w:val="center" w:pos="3390" w:leader="none"/>
          <w:tab w:val="center" w:pos="5775" w:leader="none"/>
        </w:tabs>
        <w:spacing w:lineRule="exact" w:line="246" w:before="0" w:after="57"/>
        <w:ind w:firstLine="340"/>
        <w:jc w:val="both"/>
        <w:rPr/>
      </w:pPr>
      <w:r>
        <w:rPr/>
        <w:t>2. Şikayeti alan Devlet altı ay içinde, olayı açıklığa kavuşturan yazılı açıklamaları veya beyanları, eğer varsa bu Devlet tarafından olayın çözümü için alınmış olabilecek tedbirleri Komiteye sunar.</w:t>
      </w:r>
    </w:p>
    <w:p>
      <w:pPr>
        <w:pStyle w:val="Normal"/>
        <w:tabs>
          <w:tab w:val="clear" w:pos="708"/>
          <w:tab w:val="center" w:pos="1191" w:leader="none"/>
          <w:tab w:val="center" w:pos="3390" w:leader="none"/>
          <w:tab w:val="center" w:pos="5775" w:leader="none"/>
        </w:tabs>
        <w:spacing w:lineRule="exact" w:line="246" w:before="0" w:after="57"/>
        <w:ind w:firstLine="340"/>
        <w:jc w:val="both"/>
        <w:rPr/>
      </w:pPr>
      <w:r>
        <w:rPr/>
      </w:r>
    </w:p>
    <w:p>
      <w:pPr>
        <w:pStyle w:val="Normal"/>
        <w:tabs>
          <w:tab w:val="clear" w:pos="708"/>
          <w:tab w:val="center" w:pos="1191" w:leader="none"/>
          <w:tab w:val="center" w:pos="3390" w:leader="none"/>
          <w:tab w:val="center" w:pos="5775" w:leader="none"/>
        </w:tabs>
        <w:spacing w:lineRule="exact" w:line="246" w:before="0" w:after="57"/>
        <w:ind w:firstLine="340"/>
        <w:jc w:val="both"/>
        <w:rPr>
          <w:b/>
          <w:b/>
        </w:rPr>
      </w:pPr>
      <w:r>
        <w:rPr>
          <w:b/>
        </w:rPr>
        <w:t>Madde 5</w:t>
      </w:r>
    </w:p>
    <w:p>
      <w:pPr>
        <w:pStyle w:val="Normal"/>
        <w:tabs>
          <w:tab w:val="clear" w:pos="708"/>
          <w:tab w:val="center" w:pos="1191" w:leader="none"/>
          <w:tab w:val="center" w:pos="3390" w:leader="none"/>
          <w:tab w:val="center" w:pos="5775" w:leader="none"/>
        </w:tabs>
        <w:spacing w:lineRule="exact" w:line="246" w:before="0" w:after="57"/>
        <w:ind w:firstLine="340"/>
        <w:jc w:val="both"/>
        <w:rPr/>
      </w:pPr>
      <w:r>
        <w:rPr/>
        <w:t>1. Komite bu Protokole göre aldığı şikayetleri, birey ve ilgili Taraf Devletin kendisine sundukları bütün yazılı bilgilerin ışığında inceler.</w:t>
      </w:r>
    </w:p>
    <w:p>
      <w:pPr>
        <w:pStyle w:val="Normal"/>
        <w:tabs>
          <w:tab w:val="clear" w:pos="708"/>
          <w:tab w:val="center" w:pos="1191" w:leader="none"/>
          <w:tab w:val="center" w:pos="3390" w:leader="none"/>
          <w:tab w:val="center" w:pos="5775" w:leader="none"/>
        </w:tabs>
        <w:spacing w:lineRule="exact" w:line="248" w:before="0" w:after="57"/>
        <w:ind w:firstLine="340"/>
        <w:jc w:val="both"/>
        <w:rPr/>
      </w:pPr>
      <w:r>
        <w:rPr/>
        <w:t>2. Komite bir bireyden aldığı şikayetin aşağıdaki koşullara sahip olduğunu tespit edememişse inceleme yapamaz:</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a) Aynı konu başka bir uluslararası soruşturma veya çözüm usulüne göre incelenmekte değildir;</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b) Birey varolan bütün iç hukuk yollarını tüketmiştir. İç hukuk yollarının uygulanması makul olmayacak ölçüde uzun sürecek ise, bu şartın yerine getirilmesi aranmaz.</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3. Komite bu Protokole göre şikayetleri incelerken kapalı toplantılar yapar.</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4. Komite kendi görüşünü ilgili Taraf Devlete ve şikayetçi bireye gönderir.</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r>
    </w:p>
    <w:p>
      <w:pPr>
        <w:pStyle w:val="Normal"/>
        <w:tabs>
          <w:tab w:val="clear" w:pos="708"/>
          <w:tab w:val="center" w:pos="1191" w:leader="none"/>
          <w:tab w:val="center" w:pos="3390" w:leader="none"/>
          <w:tab w:val="center" w:pos="5775" w:leader="none"/>
        </w:tabs>
        <w:spacing w:lineRule="exact" w:line="240" w:before="0" w:after="57"/>
        <w:ind w:firstLine="340"/>
        <w:jc w:val="both"/>
        <w:rPr>
          <w:b/>
          <w:b/>
        </w:rPr>
      </w:pPr>
      <w:r>
        <w:rPr>
          <w:b/>
        </w:rPr>
        <w:t>Madde 6</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Komite, Sözleşmenin 45. maddesine göre hazırlayacağı yıllık raporuna, bu Protokole göre yaptığı faaliyetlerin bir özetini dahil eder.</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r>
    </w:p>
    <w:p>
      <w:pPr>
        <w:pStyle w:val="Normal"/>
        <w:tabs>
          <w:tab w:val="clear" w:pos="708"/>
          <w:tab w:val="center" w:pos="1191" w:leader="none"/>
          <w:tab w:val="center" w:pos="3390" w:leader="none"/>
          <w:tab w:val="center" w:pos="5775" w:leader="none"/>
        </w:tabs>
        <w:spacing w:lineRule="exact" w:line="240" w:before="0" w:after="57"/>
        <w:ind w:firstLine="340"/>
        <w:jc w:val="both"/>
        <w:rPr>
          <w:b/>
          <w:b/>
        </w:rPr>
      </w:pPr>
      <w:r>
        <w:rPr>
          <w:b/>
        </w:rPr>
        <w:t>Madde 7</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Birleşmiş Milletler Genel Kurulu'nun, Sömürge Ülkelerine ve Halklarına Bağımsızlık Verilmesi hakkındaki Bildiri ile ilgili 14 Aralık 1960 tarihinde kabul ettiği 1514 (XV) sayılı kararındaki amaçların yerine getirilmesinin beklenmesi süresince, bu Protokol'ün hükümleri bu halklara Birleşmiş Milletler Şartı, Birleşmiş Milletler ve ihtisas kuruluşları kapsamındaki diğer uluslararası sözleşmeler ve belgelerle tanınan başvuru hakkını hiç bir biçimde sınırlamaz.</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r>
    </w:p>
    <w:p>
      <w:pPr>
        <w:pStyle w:val="Normal"/>
        <w:tabs>
          <w:tab w:val="clear" w:pos="708"/>
          <w:tab w:val="center" w:pos="1191" w:leader="none"/>
          <w:tab w:val="center" w:pos="3390" w:leader="none"/>
          <w:tab w:val="center" w:pos="5775" w:leader="none"/>
        </w:tabs>
        <w:spacing w:lineRule="exact" w:line="240" w:before="0" w:after="57"/>
        <w:ind w:firstLine="340"/>
        <w:jc w:val="both"/>
        <w:rPr>
          <w:b/>
          <w:b/>
        </w:rPr>
      </w:pPr>
      <w:r>
        <w:rPr>
          <w:b/>
        </w:rPr>
        <w:t>Madde 8</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1. Bu Protokol, Sözleşmeyi imzalamış olan Devletlerin imzasına açıktır.</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2. Bu Protokol, Sözleşmeyi onaylamış veya Sözleşmeye katılmış Devletlerin onayına tabidir. Onay belgeleri Birleşmiş Milletler Genel Sekreterliğine tevdi edilir.</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3. Bu Protokol, Sözleşmeyi onaylamış veya Sözleşmeye katılmış her Devletin katılımına açıktır.</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4. Katılımlar, katılım belgesinin Birleşmiş Milletler Genel Sekreterliğine tevdi edilmesinden itibaren hüküm ifade eder.</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5. Birleşmiş Milletler Genel Sekreteri, bu Protokolü imzalayan veya Sözleşmeye katılan bütün Devletleri, kendisine tevdi edilen her bir onay veya katılım belgesi hakkında bilgilendirir.</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r>
    </w:p>
    <w:p>
      <w:pPr>
        <w:pStyle w:val="Normal"/>
        <w:tabs>
          <w:tab w:val="clear" w:pos="708"/>
          <w:tab w:val="center" w:pos="1191" w:leader="none"/>
          <w:tab w:val="center" w:pos="3390" w:leader="none"/>
          <w:tab w:val="center" w:pos="5775" w:leader="none"/>
        </w:tabs>
        <w:spacing w:lineRule="exact" w:line="240" w:before="0" w:after="57"/>
        <w:ind w:firstLine="340"/>
        <w:jc w:val="both"/>
        <w:rPr>
          <w:b/>
          <w:b/>
        </w:rPr>
      </w:pPr>
      <w:r>
        <w:rPr>
          <w:b/>
        </w:rPr>
        <w:t>Madde 9</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1. Bu Protokol, Sözleşmenin yürürlüğe girmesine bağlı olarak, onuncu onay veya katılım belgesinin Birleşmiş Milletler Genel Sekreterliğine tevdi edilmesinden üç ay sonra yürürlüğe girer.</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2. Onuncu onay veya katılım belgesinin tevdi edilmesinden itibaren, bu Protokolü onaylayan her bir Devlet için Protokol, kendi onay veya katılma belgesinin tevdi edilmesinden üç ay sonra yürürlüğe girer.</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r>
    </w:p>
    <w:p>
      <w:pPr>
        <w:pStyle w:val="Normal"/>
        <w:tabs>
          <w:tab w:val="clear" w:pos="708"/>
          <w:tab w:val="center" w:pos="1191" w:leader="none"/>
          <w:tab w:val="center" w:pos="3390" w:leader="none"/>
          <w:tab w:val="center" w:pos="5775" w:leader="none"/>
        </w:tabs>
        <w:spacing w:lineRule="exact" w:line="240" w:before="0" w:after="57"/>
        <w:ind w:firstLine="340"/>
        <w:jc w:val="both"/>
        <w:rPr>
          <w:b/>
          <w:b/>
        </w:rPr>
      </w:pPr>
      <w:r>
        <w:rPr>
          <w:b/>
        </w:rPr>
        <w:t>Madde 10</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Bu Protokolün hükümleri Federal Devletlerin her tarafında hiç bir sınırlama veya istisnaya tabi olmaksızın uygulanır.</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r>
    </w:p>
    <w:p>
      <w:pPr>
        <w:pStyle w:val="Normal"/>
        <w:tabs>
          <w:tab w:val="clear" w:pos="708"/>
          <w:tab w:val="center" w:pos="1191" w:leader="none"/>
          <w:tab w:val="center" w:pos="3390" w:leader="none"/>
          <w:tab w:val="center" w:pos="5775" w:leader="none"/>
        </w:tabs>
        <w:spacing w:lineRule="exact" w:line="240" w:before="0" w:after="57"/>
        <w:ind w:firstLine="340"/>
        <w:jc w:val="both"/>
        <w:rPr>
          <w:b/>
          <w:b/>
        </w:rPr>
      </w:pPr>
      <w:r>
        <w:rPr>
          <w:b/>
        </w:rPr>
        <w:t>Madde 11</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1. Bu Protokole Taraf her bir Devlet, Protokolün değiştirilmesi hakkında bir önerge hazırlayabilir ve bunu Birleşmiş Milletler Genel Sekreterine iletebilir. Genel Sekreter, değişiklik önergelerini, Taraf Devletlerin katılmasıyla bu önergelerin incelenmesi ve oylanması amacıyla bir konferans düzenlenmesini destekleyip desteklemediklerini bildirmeleri talebiyle, bu Protokole Taraf Devletlere iletir. Taraf Devletlerin en az üçte birinin böyle bir konferansın düzenlenmesini desteklemeleri halinde, Genel Sekreter Birleşmiş Milletler himayesinde bir konferans düzenler. Konferansa katılan ve oy kullanan Taraf Devletlerin oyçokluğuyla kabul edilen bir değişiklik, Birleşmiş Milletler Genel Kurulunun onayına sunulur.</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2. Protokolde yapılan değişiklikler, Birleşmiş Milletler Genel Kurulu tarafından onaylandıktan ve bu Protokole Taraf Devletlerin üçte ikisi tarafından kendi anayasal usullerine uygun olarak kabul edildikten sonra yürürlüğe girer.</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3. Protokolde yapılan değişiklikler yürürlüğe girdiğinde, değişiklikleri kabul eden Devletleri bağlar; diğer Taraf Devletler mevcut Protokolün hükümleriyle ve daha önce kabul ettikleri değişiklik hükümleriyle bağlı olmaya devam ederler.</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r>
    </w:p>
    <w:p>
      <w:pPr>
        <w:pStyle w:val="Normal"/>
        <w:tabs>
          <w:tab w:val="clear" w:pos="708"/>
          <w:tab w:val="center" w:pos="1191" w:leader="none"/>
          <w:tab w:val="center" w:pos="3390" w:leader="none"/>
          <w:tab w:val="center" w:pos="5775" w:leader="none"/>
        </w:tabs>
        <w:spacing w:lineRule="exact" w:line="240" w:before="0" w:after="57"/>
        <w:ind w:firstLine="340"/>
        <w:jc w:val="both"/>
        <w:rPr>
          <w:b/>
          <w:b/>
        </w:rPr>
      </w:pPr>
      <w:r>
        <w:rPr>
          <w:b/>
        </w:rPr>
        <w:t>Madde 12</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1. Bir Taraf Devlet her zaman, Birleşmiş Milletler Genel Sekreterine hitaben yazılı bir bildirim göndererek bu Protokolden çekildiğini bildirebilir. Çekilme, bu bildirimin Genel Sekreter tarafından alınmasından üç ay sonra yürürlüğe girer.</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2. Protokolden çekilme, bildirimin yürürlüğe girmesinden önce, bu Protokolün 2. maddesine göre sunulmuş olan şikayetlere Protokol hükümlerinin uygulanmasının sürdürülmesini engellemez.</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r>
    </w:p>
    <w:p>
      <w:pPr>
        <w:pStyle w:val="Normal"/>
        <w:tabs>
          <w:tab w:val="clear" w:pos="708"/>
          <w:tab w:val="center" w:pos="1191" w:leader="none"/>
          <w:tab w:val="center" w:pos="3390" w:leader="none"/>
          <w:tab w:val="center" w:pos="5775" w:leader="none"/>
        </w:tabs>
        <w:spacing w:lineRule="exact" w:line="240" w:before="0" w:after="57"/>
        <w:ind w:firstLine="340"/>
        <w:jc w:val="both"/>
        <w:rPr>
          <w:b/>
          <w:b/>
        </w:rPr>
      </w:pPr>
      <w:r>
        <w:rPr>
          <w:b/>
        </w:rPr>
        <w:t>Madde 13</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Birleşmiş Milletler Genel Sekreteri bu Protokolün 8. maddesinin 5. fıkrasına göre yapılan bildirimlere bağlı olmaksızın, Sözleşmenin 48. maddesinin birinci fıkrasında belirtilen bütün Devletleri şu konular hakkında da bilgilendirir:</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a) Sekizinci maddeye göre yapılan imzalar, onaylar ve katılmalar;</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b) Bu Protokolün dokuzuncu maddesine göre yürürlüğe girme tarihi ve 11. maddesine göre yapılan değişikliklerin yürürlüğe girme tarihi;</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c) 12. maddeye göre Sözleşmeden çekilme bildirimleri.</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r>
    </w:p>
    <w:p>
      <w:pPr>
        <w:pStyle w:val="Normal"/>
        <w:tabs>
          <w:tab w:val="clear" w:pos="708"/>
          <w:tab w:val="center" w:pos="1191" w:leader="none"/>
          <w:tab w:val="center" w:pos="3390" w:leader="none"/>
          <w:tab w:val="center" w:pos="5775" w:leader="none"/>
        </w:tabs>
        <w:spacing w:lineRule="exact" w:line="240" w:before="0" w:after="57"/>
        <w:ind w:firstLine="340"/>
        <w:jc w:val="both"/>
        <w:rPr>
          <w:b/>
          <w:b/>
        </w:rPr>
      </w:pPr>
      <w:r>
        <w:rPr>
          <w:b/>
        </w:rPr>
        <w:t>Madde 14</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1. Bu Protokolün eşit ölçüde orijinal olan Çince, İngilizce, Fransızca, Rusça ve İspanyolca metinleri, Birleşmiş Milletlerin arşivinde saklanır.</w:t>
      </w:r>
    </w:p>
    <w:p>
      <w:pPr>
        <w:pStyle w:val="Normal"/>
        <w:tabs>
          <w:tab w:val="clear" w:pos="708"/>
          <w:tab w:val="center" w:pos="1191" w:leader="none"/>
          <w:tab w:val="center" w:pos="3390" w:leader="none"/>
          <w:tab w:val="center" w:pos="5775" w:leader="none"/>
        </w:tabs>
        <w:spacing w:lineRule="exact" w:line="240" w:before="0" w:after="57"/>
        <w:ind w:firstLine="340"/>
        <w:jc w:val="both"/>
        <w:rPr/>
      </w:pPr>
      <w:r>
        <w:rPr/>
        <w:t>2. Birleşmiş Milletler Genel Sekreteri, bu Protokolün onaylı örneğini Sözleşmenin 48. maddesinde belirtilen Devletlere iletir.</w:t>
      </w:r>
    </w:p>
    <w:p>
      <w:pPr>
        <w:pStyle w:val="Normal"/>
        <w:tabs>
          <w:tab w:val="clear" w:pos="708"/>
          <w:tab w:val="center" w:pos="1191" w:leader="none"/>
          <w:tab w:val="center" w:pos="3390" w:leader="none"/>
          <w:tab w:val="center" w:pos="5775" w:leader="none"/>
        </w:tabs>
        <w:spacing w:lineRule="exact" w:line="240" w:before="0" w:after="57"/>
        <w:ind w:firstLine="340"/>
        <w:jc w:val="both"/>
        <w:rPr>
          <w:u w:val="single"/>
        </w:rPr>
      </w:pPr>
      <w:r>
        <w:rPr>
          <w:u w:val="single"/>
        </w:rPr>
      </w:r>
    </w:p>
    <w:p>
      <w:pPr>
        <w:pStyle w:val="Normal"/>
        <w:tabs>
          <w:tab w:val="clear" w:pos="708"/>
          <w:tab w:val="center" w:pos="1191" w:leader="none"/>
          <w:tab w:val="center" w:pos="3390" w:leader="none"/>
          <w:tab w:val="center" w:pos="5775" w:leader="none"/>
        </w:tabs>
        <w:spacing w:lineRule="exact" w:line="240" w:before="0" w:after="57"/>
        <w:ind w:firstLine="340"/>
        <w:jc w:val="both"/>
        <w:rPr>
          <w:b/>
          <w:b/>
        </w:rPr>
      </w:pPr>
      <w:r>
        <w:rPr>
          <w:b/>
          <w:u w:val="single"/>
        </w:rPr>
        <w:t>BEYANLAR</w:t>
      </w:r>
    </w:p>
    <w:p>
      <w:pPr>
        <w:pStyle w:val="Normal"/>
        <w:tabs>
          <w:tab w:val="clear" w:pos="708"/>
          <w:tab w:val="center" w:pos="1191" w:leader="none"/>
          <w:tab w:val="center" w:pos="3390" w:leader="none"/>
          <w:tab w:val="center" w:pos="5775" w:leader="none"/>
        </w:tabs>
        <w:spacing w:lineRule="exact" w:line="160" w:before="0" w:after="57"/>
        <w:ind w:firstLine="340"/>
        <w:jc w:val="both"/>
        <w:rPr>
          <w:b/>
          <w:b/>
        </w:rPr>
      </w:pPr>
      <w:r>
        <w:rPr>
          <w:b/>
        </w:rPr>
      </w:r>
    </w:p>
    <w:p>
      <w:pPr>
        <w:pStyle w:val="Normal"/>
        <w:tabs>
          <w:tab w:val="clear" w:pos="708"/>
          <w:tab w:val="center" w:pos="1191" w:leader="none"/>
          <w:tab w:val="center" w:pos="3390" w:leader="none"/>
          <w:tab w:val="center" w:pos="5775" w:leader="none"/>
        </w:tabs>
        <w:spacing w:lineRule="exact" w:line="160" w:before="0" w:after="57"/>
        <w:ind w:firstLine="340"/>
        <w:jc w:val="both"/>
        <w:rPr>
          <w:b/>
          <w:b/>
        </w:rPr>
      </w:pPr>
      <w:r>
        <w:rPr>
          <w:b/>
        </w:rPr>
        <w:t>BİRİNCİ BEYAN:</w:t>
      </w:r>
    </w:p>
    <w:p>
      <w:pPr>
        <w:pStyle w:val="Normal"/>
        <w:tabs>
          <w:tab w:val="clear" w:pos="708"/>
          <w:tab w:val="center" w:pos="1191" w:leader="none"/>
          <w:tab w:val="center" w:pos="3390" w:leader="none"/>
          <w:tab w:val="center" w:pos="5775" w:leader="none"/>
        </w:tabs>
        <w:spacing w:lineRule="exact" w:line="250" w:before="0" w:after="85"/>
        <w:ind w:firstLine="340"/>
        <w:jc w:val="both"/>
        <w:rPr/>
      </w:pPr>
      <w:r>
        <w:rPr/>
        <w:t>"The Republic of Turkey declares that the three declarations and the reservation made by the Republic to the International Covenant on Civil and Political Rights shall also apply to the present Optional Protocol"</w:t>
      </w:r>
    </w:p>
    <w:p>
      <w:pPr>
        <w:pStyle w:val="Normal"/>
        <w:tabs>
          <w:tab w:val="clear" w:pos="708"/>
          <w:tab w:val="center" w:pos="1191" w:leader="none"/>
          <w:tab w:val="center" w:pos="3390" w:leader="none"/>
          <w:tab w:val="center" w:pos="5775" w:leader="none"/>
        </w:tabs>
        <w:spacing w:lineRule="exact" w:line="250" w:before="0" w:after="85"/>
        <w:ind w:firstLine="340"/>
        <w:jc w:val="both"/>
        <w:rPr/>
      </w:pPr>
      <w:r>
        <w:rPr/>
        <w:t>"Türkiye Cumhuriyeti, Medeni ve Siyasi Haklara İlişkin Uluslararası Sözleşmeye ilişkin üç beyanının ve Sözleşmeye koyduğu çekincenin bu ihtiyari Protokol için de geçerli olduğunu beyan eder."</w:t>
      </w:r>
    </w:p>
    <w:p>
      <w:pPr>
        <w:pStyle w:val="Normal"/>
        <w:tabs>
          <w:tab w:val="clear" w:pos="708"/>
          <w:tab w:val="center" w:pos="1191" w:leader="none"/>
          <w:tab w:val="center" w:pos="3390" w:leader="none"/>
          <w:tab w:val="center" w:pos="5775" w:leader="none"/>
        </w:tabs>
        <w:spacing w:lineRule="exact" w:line="250" w:before="0" w:after="85"/>
        <w:ind w:firstLine="340"/>
        <w:jc w:val="both"/>
        <w:rPr/>
      </w:pPr>
      <w:r>
        <w:rPr/>
      </w:r>
    </w:p>
    <w:p>
      <w:pPr>
        <w:pStyle w:val="Normal"/>
        <w:tabs>
          <w:tab w:val="clear" w:pos="708"/>
          <w:tab w:val="center" w:pos="1191" w:leader="none"/>
          <w:tab w:val="center" w:pos="3390" w:leader="none"/>
          <w:tab w:val="center" w:pos="5775" w:leader="none"/>
        </w:tabs>
        <w:spacing w:lineRule="exact" w:line="250" w:before="0" w:after="85"/>
        <w:ind w:firstLine="340"/>
        <w:jc w:val="both"/>
        <w:rPr>
          <w:b/>
          <w:b/>
        </w:rPr>
      </w:pPr>
      <w:r>
        <w:rPr>
          <w:b/>
        </w:rPr>
        <w:t>İKİNCİ BEYAN:</w:t>
      </w:r>
    </w:p>
    <w:p>
      <w:pPr>
        <w:pStyle w:val="Normal"/>
        <w:tabs>
          <w:tab w:val="clear" w:pos="708"/>
          <w:tab w:val="center" w:pos="1191" w:leader="none"/>
          <w:tab w:val="center" w:pos="3390" w:leader="none"/>
          <w:tab w:val="center" w:pos="5775" w:leader="none"/>
        </w:tabs>
        <w:spacing w:lineRule="exact" w:line="250" w:before="0" w:after="85"/>
        <w:ind w:firstLine="340"/>
        <w:jc w:val="both"/>
        <w:rPr/>
      </w:pPr>
      <w:r>
        <w:rPr/>
        <w:t>"The Republic of Turkey interprets article 1 of the Protocol as giving the Committee the       competence to receive and consider communications from individuals subject to the jurisdiction of the Republic of Turkey who claim to be the victims of a violation by the Republic of any of the rights set forth in the Covenant."</w:t>
      </w:r>
    </w:p>
    <w:p>
      <w:pPr>
        <w:pStyle w:val="Normal"/>
        <w:tabs>
          <w:tab w:val="clear" w:pos="708"/>
          <w:tab w:val="center" w:pos="1191" w:leader="none"/>
          <w:tab w:val="center" w:pos="3390" w:leader="none"/>
          <w:tab w:val="center" w:pos="5775" w:leader="none"/>
        </w:tabs>
        <w:spacing w:lineRule="exact" w:line="250" w:before="0" w:after="85"/>
        <w:ind w:firstLine="340"/>
        <w:jc w:val="both"/>
        <w:rPr/>
      </w:pPr>
      <w:r>
        <w:rPr/>
        <w:t>"Türkiye Cumhuriyeti, Protokol’ün birinci maddesini, Komiteye, Sözleşme’de yer alan haklardan herhangi birinin Türkiye Cumhuriyeti tarafından ihlal edilmesinden dolayı mağdur olduğunu iddia eden, Türkiye Cumhuriyetinin yargı yetkisine bağlı bireylerin şikayetlerini alma ve inceleme yetkisi verdiği şeklinde yorumlar."</w:t>
      </w:r>
      <w:r>
        <w:br w:type="page"/>
      </w:r>
    </w:p>
    <w:p>
      <w:pPr>
        <w:pStyle w:val="Normal"/>
        <w:tabs>
          <w:tab w:val="clear" w:pos="708"/>
          <w:tab w:val="center" w:pos="1191" w:leader="none"/>
          <w:tab w:val="center" w:pos="3390" w:leader="none"/>
          <w:tab w:val="center" w:pos="5775" w:leader="none"/>
        </w:tabs>
        <w:spacing w:lineRule="exact" w:line="250" w:before="0" w:after="85"/>
        <w:ind w:firstLine="340"/>
        <w:jc w:val="center"/>
        <w:rPr>
          <w:b/>
          <w:b/>
        </w:rPr>
      </w:pPr>
      <w:r>
        <w:rPr>
          <w:b/>
          <w:u w:val="single"/>
        </w:rPr>
        <w:t>ÇEKİNCELER</w:t>
      </w:r>
    </w:p>
    <w:p>
      <w:pPr>
        <w:pStyle w:val="Normal"/>
        <w:tabs>
          <w:tab w:val="clear" w:pos="708"/>
          <w:tab w:val="center" w:pos="1191" w:leader="none"/>
          <w:tab w:val="center" w:pos="3390" w:leader="none"/>
          <w:tab w:val="center" w:pos="5775" w:leader="none"/>
        </w:tabs>
        <w:spacing w:lineRule="exact" w:line="250" w:before="0" w:after="85"/>
        <w:ind w:firstLine="340"/>
        <w:jc w:val="both"/>
        <w:rPr/>
      </w:pPr>
      <w:r>
        <w:rPr/>
        <w:t>"The Republic of Turkey formulates a reservation concerning article 5 paragraph 2 (a) of the Protocol to the effect that the competence of the Committee:</w:t>
      </w:r>
    </w:p>
    <w:p>
      <w:pPr>
        <w:pStyle w:val="Normal"/>
        <w:tabs>
          <w:tab w:val="clear" w:pos="708"/>
          <w:tab w:val="center" w:pos="1191" w:leader="none"/>
          <w:tab w:val="center" w:pos="3390" w:leader="none"/>
          <w:tab w:val="center" w:pos="5775" w:leader="none"/>
        </w:tabs>
        <w:spacing w:lineRule="exact" w:line="250" w:before="0" w:after="85"/>
        <w:ind w:firstLine="340"/>
        <w:jc w:val="both"/>
        <w:rPr/>
      </w:pPr>
      <w:r>
        <w:rPr/>
        <w:t>a) shall not apply to communications from individuals if the same matter has already been considered or is being considered under another procedure of international investigation or settlement.</w:t>
      </w:r>
    </w:p>
    <w:p>
      <w:pPr>
        <w:pStyle w:val="Normal"/>
        <w:tabs>
          <w:tab w:val="clear" w:pos="708"/>
          <w:tab w:val="center" w:pos="1191" w:leader="none"/>
          <w:tab w:val="center" w:pos="3390" w:leader="none"/>
          <w:tab w:val="center" w:pos="5775" w:leader="none"/>
        </w:tabs>
        <w:spacing w:lineRule="exact" w:line="250" w:before="0" w:after="85"/>
        <w:ind w:firstLine="340"/>
        <w:jc w:val="both"/>
        <w:rPr/>
      </w:pPr>
      <w:r>
        <w:rPr/>
        <w:t>b) shall be limited to communications concerning alleged violations which result either from acts, omissions, developments or events that may occur within the national boundaries of the         territory of the Republic of Turkey after the date on which the Protocol enters into force for the Republic of Turkey, or from a decision relating to acts, omissions, developments or events that may occur within the national boundaries of the territory of the Republic of Turkey after the date on which the Protocol enters into force for the Republic of Turkey.</w:t>
      </w:r>
    </w:p>
    <w:p>
      <w:pPr>
        <w:pStyle w:val="Normal"/>
        <w:tabs>
          <w:tab w:val="clear" w:pos="708"/>
          <w:tab w:val="center" w:pos="1191" w:leader="none"/>
          <w:tab w:val="center" w:pos="3390" w:leader="none"/>
          <w:tab w:val="center" w:pos="5775" w:leader="none"/>
        </w:tabs>
        <w:spacing w:lineRule="exact" w:line="250" w:before="0" w:after="85"/>
        <w:ind w:firstLine="340"/>
        <w:jc w:val="both"/>
        <w:rPr/>
      </w:pPr>
      <w:r>
        <w:rPr/>
        <w:t>c) shall not apply to communications by means of which a violation of article 26 of the International Covenant on Civil and Political Rights is reprimanded, if and insofar as the reprimanded violation refers to rights other than those guaranteed under the aforementioned Covenant."</w:t>
      </w:r>
    </w:p>
    <w:p>
      <w:pPr>
        <w:pStyle w:val="Normal"/>
        <w:tabs>
          <w:tab w:val="clear" w:pos="708"/>
          <w:tab w:val="center" w:pos="1191" w:leader="none"/>
          <w:tab w:val="center" w:pos="3390" w:leader="none"/>
          <w:tab w:val="center" w:pos="5775" w:leader="none"/>
        </w:tabs>
        <w:spacing w:lineRule="exact" w:line="250" w:before="0" w:after="85"/>
        <w:ind w:firstLine="340"/>
        <w:jc w:val="both"/>
        <w:rPr/>
      </w:pPr>
      <w:r>
        <w:rPr/>
        <w:t>"Türkiye Cumhuriyeti, Protokol'ün 5/2 (a) sayılı maddesine, Komite'nin yetkisinin:</w:t>
      </w:r>
    </w:p>
    <w:p>
      <w:pPr>
        <w:pStyle w:val="Normal"/>
        <w:tabs>
          <w:tab w:val="clear" w:pos="708"/>
          <w:tab w:val="center" w:pos="1191" w:leader="none"/>
          <w:tab w:val="center" w:pos="3390" w:leader="none"/>
          <w:tab w:val="center" w:pos="5775" w:leader="none"/>
        </w:tabs>
        <w:spacing w:lineRule="exact" w:line="250" w:before="0" w:after="85"/>
        <w:ind w:firstLine="340"/>
        <w:jc w:val="both"/>
        <w:rPr/>
      </w:pPr>
      <w:r>
        <w:rPr/>
        <w:t>a) bireyler tarafından iletilen şikayete konu sorunun, başka bir uluslararası çözüm veya soruşturma usulü tarafından, zaten incelenmiş veya incelenmekte olduğu durumlara ilişkin şikâyet bildirimlerini kapsamadığı,</w:t>
      </w:r>
    </w:p>
    <w:p>
      <w:pPr>
        <w:pStyle w:val="Normal"/>
        <w:tabs>
          <w:tab w:val="clear" w:pos="708"/>
          <w:tab w:val="center" w:pos="1191" w:leader="none"/>
          <w:tab w:val="center" w:pos="3390" w:leader="none"/>
          <w:tab w:val="center" w:pos="5775" w:leader="none"/>
        </w:tabs>
        <w:spacing w:lineRule="exact" w:line="250" w:before="0" w:after="85"/>
        <w:ind w:firstLine="340"/>
        <w:jc w:val="both"/>
        <w:rPr/>
      </w:pPr>
      <w:r>
        <w:rPr/>
        <w:t>b) Protokol'ün Türkiye Cumhuriyeti açısından yürürlüğe girdiği tarihten sonra Türkiye Cumhuriyeti'nin ulusal sınırları içerisinde meydana gelebilecek fiiller, ihmaller, gelişmeler veya olaylardan kaynaklanan ihlal iddialarına ilişkin şikayet bildirimleri veya Protokol'ün Türkiye Cumhuriyeti  açısından yürürlüğe girdiği tarihten sonra Türkiye Cumhuriyeti'nin ulusal sınırları içerisinde meydana gelebilecek fiiller, ihmaller, gelişmeler veya olaylara ilişkin bir karardan kaynaklanan ihlal iddialarına ilişkin şikayet bildirimleri ile sınırlı olduğu,</w:t>
      </w:r>
    </w:p>
    <w:p>
      <w:pPr>
        <w:pStyle w:val="Normal"/>
        <w:tabs>
          <w:tab w:val="clear" w:pos="708"/>
          <w:tab w:val="center" w:pos="1191" w:leader="none"/>
          <w:tab w:val="center" w:pos="3390" w:leader="none"/>
          <w:tab w:val="center" w:pos="5775" w:leader="none"/>
        </w:tabs>
        <w:spacing w:lineRule="exact" w:line="250" w:before="0" w:after="85"/>
        <w:ind w:firstLine="340"/>
        <w:jc w:val="both"/>
        <w:rPr/>
      </w:pPr>
      <w:r>
        <w:rPr/>
        <w:t>c) Medeni ve Siyasi Haklara İlişkin Uluslararası Sözleşme'nin 26. maddesinin ihlal edildiği iddiasını taşıyan şikayetlerde, söz konusu Sözleşme'de garanti altına alınan haklar dışındaki haklara atıf yapılan ihlal iddialarına ilişkin şikayet bildirimlerini kapsamadığı</w:t>
      </w:r>
    </w:p>
    <w:p>
      <w:pPr>
        <w:pStyle w:val="Normal"/>
        <w:tabs>
          <w:tab w:val="clear" w:pos="708"/>
          <w:tab w:val="center" w:pos="1191" w:leader="none"/>
          <w:tab w:val="center" w:pos="3390" w:leader="none"/>
          <w:tab w:val="center" w:pos="5775" w:leader="none"/>
        </w:tabs>
        <w:spacing w:lineRule="exact" w:line="250" w:before="0" w:after="85"/>
        <w:ind w:firstLine="340"/>
        <w:jc w:val="both"/>
        <w:rPr/>
      </w:pPr>
      <w:r>
        <w:rPr/>
        <w:t>yönünde çekince koy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8:15:00Z</dcterms:created>
  <dc:creator>ukaran</dc:creator>
  <dc:description/>
  <dc:language>en-US</dc:language>
  <cp:lastModifiedBy>ukaran</cp:lastModifiedBy>
  <dcterms:modified xsi:type="dcterms:W3CDTF">2006-04-07T08:17:00Z</dcterms:modified>
  <cp:revision>1</cp:revision>
  <dc:subject/>
  <dc:title>MEDENİ VE SİYASİ HAKLARA İLİŞKİN ULUSLARARASI SÖZLEŞMEYE EK İHTİYARİ PROTOK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902821</vt:r8>
  </property>
  <property fmtid="{D5CDD505-2E9C-101B-9397-08002B2CF9AE}" pid="3" name="_AuthorEmail">
    <vt:lpwstr>ukaran@bilgi.edu.tr</vt:lpwstr>
  </property>
  <property fmtid="{D5CDD505-2E9C-101B-9397-08002B2CF9AE}" pid="4" name="_AuthorEmailDisplayName">
    <vt:lpwstr>Ulas Karan</vt:lpwstr>
  </property>
  <property fmtid="{D5CDD505-2E9C-101B-9397-08002B2CF9AE}" pid="5" name="_EmailSubject">
    <vt:lpwstr>değişiklik...</vt:lpwstr>
  </property>
</Properties>
</file>